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Ė K    TAURĖS  VARŽYB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ekiant išaiškinti geriausius 2015 metų ėjikus vaikų, jaunučių, jaunių grupėse rengiamos Eksėjikų klubo( E Ė K) taurės varžy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slas:  populiarinti sportinį ėjimą jaunųjų sportininkų tarpe, išlaikyti varžybų dvasią viso sezono metu. Sudaryti galimybes tobulėti jauniesiems ėjik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dovanojimas: sezono pabaigoje (po sportinio ėjimo taurės Alytuje apdovanojami vaikai,     jaunučiai, po LSU  pirmenybių  jauniai) geriausi ėjikai bus apdovanoti atminimo taurė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ų suvestinės bus skelbiamos sportinio ėjimo skyriuje. Varžybų datą ir taškų skaičiavimą rasite priede Reglamentas. Dėl iškilusių klausimų teirautis: R.Kaselis e-paštas  </w:t>
      </w:r>
      <w:hyperlink r:id="rId2">
        <w:r>
          <w:rPr>
            <w:rStyle w:val="InternetLink"/>
            <w:sz w:val="28"/>
            <w:szCs w:val="28"/>
          </w:rPr>
          <w:t>sportkrakes@yahoo.com</w:t>
        </w:r>
      </w:hyperlink>
      <w:r>
        <w:rPr>
          <w:sz w:val="28"/>
          <w:szCs w:val="28"/>
        </w:rPr>
        <w:t xml:space="preserve">,   tel. 861477046  ir  V.Kazlauskas tel. 868774242, e-paštas  valdas20@inbox.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790"/>
        <w:gridCol w:w="910"/>
        <w:gridCol w:w="124"/>
        <w:gridCol w:w="236"/>
        <w:gridCol w:w="3"/>
        <w:gridCol w:w="187"/>
        <w:gridCol w:w="2105"/>
      </w:tblGrid>
      <w:tr>
        <w:trPr>
          <w:trHeight w:val="37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Geriausių Lietuvos jaunųjų ėjikų 2015 m sezone nustatym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LAMENT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žybos pagal kurias skaičiuojami tašk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ikų grupė (gimę 2002 m. ir jaunesni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Kalėdinės sportinio ėjimo varžybos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12 2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ĖK „Vėjas“ taurė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1 3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“Kėdainių pavasaris“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ėdainiai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3 06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Lietuvos pirmenybės (žiemos)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3 28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A.Mikėno memorialas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što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4 25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Lietuvos pirmenybės (vasaros)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a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5 29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 Tarptautinės varžybos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6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“Druskininkai 2015“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skininkai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9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 Lietuvos ėjimo taure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tus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9 26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unučių grupė (gimę 2000 -2001m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Kalėdinės sportinio ėjimo varžybos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12 2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ĖK „Vėjas“ taurė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1 3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Lietuvos pirmenybės (žiemos)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2 1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“Kėdainių pavasaris“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ėdainiai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03 06 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A.Mikėno memorialas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što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4 25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 Tarptautinės varžybos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6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 Lietuvos pirmenybės (vasaros)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                                  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6 25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“Druskininkai 2015“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skininkai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9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 Lietuvos ėjimo taure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ytus   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9 26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unių grupė (gimę 1998-99 m.)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Kalėdinės sportinio ėjimo varžybos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12 2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Lietuvos pirmenybės (žiemos)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2 2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Lietuvos jaunių pirmenybės (žiemos)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auliai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2 27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A.Mikėno memorialas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štonas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4 25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Lietuvos pirmenybės                  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6 1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 Tarptautinės varžybos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6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Lietuvos jaunių žaidynės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7 01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.“Druskininkai 2015“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skininkai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9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 Lietuvos ėjimo taure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tus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09 26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. LSU pirmenybės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12 16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ai skaičiuojami pagal 5 geriausius varžybų pasiekimu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škai skaičiuojami: 1v. – 25, 2v. – 22, 3v. – 20, 4v. – 19 ir t.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ant vienodam taškų skaičiui pirmesnis bus daugiau aukštesnių vietų iškovojęs dalyvis.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rake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2:00Z</dcterms:created>
  <dc:creator>Home</dc:creator>
  <dc:description/>
  <cp:keywords/>
  <dc:language>en-US</dc:language>
  <cp:lastModifiedBy>Steponas</cp:lastModifiedBy>
  <cp:lastPrinted>2011-03-18T09:27:00Z</cp:lastPrinted>
  <dcterms:modified xsi:type="dcterms:W3CDTF">2014-12-16T10:52:00Z</dcterms:modified>
  <cp:revision>2</cp:revision>
  <dc:subject/>
  <dc:title>Geriausiu Lietuvos ejiku 2011 metams nustatymo</dc:title>
</cp:coreProperties>
</file>