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OLE_LINK1"/>
      <w:bookmarkEnd w:id="0"/>
      <w:r>
        <w:rPr>
          <w:b/>
          <w:sz w:val="28"/>
          <w:szCs w:val="28"/>
        </w:rPr>
        <w:t>Geriausių Lietuvos jaunųjų ėjikų 2012 m sezone nustaty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LAMENT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žybos pagal kurias skaičiuojami tašk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ikų grupė (gimę 1999 m. ir jaunesn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ĖK „Vėjas“ taurė                               Kaunas             2012 02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Lietuvos pirmenybės (žiemos)          Klaipėda           2012 03 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“Kėdainių pavasaris“                         Kėdainiai          2012 03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A.Mikėno memorialas                       Birštonas          2012 04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Lietuvos pirmenybės (vasaros)         Alytus               2012 06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“Druskininkai 2012“                         Druskininkai    2012 09 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unučių grupė (gimę 1997-98 m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Lietuvos pirmenybės (žiemos)         Panevėžys          2012 01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ĖK ,,Vėjas“ taurė                              Kaunas              2012 02 24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“Kėdainių pavasaris“                        Kėdainiai           2012 03 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A.Mikėno memorialas                      Birštonas           2012 04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Lietuvos ėjimo taurė                        Alytus                2012 06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Lietuvos pirmenybės (vasaros)        Vilnius              2012 06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“Druskininkai 2012“                         Druskininkai     2012 09 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unių grupė (gimę 1995-96 m.)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Lietuvos jaunių pirmenybės (žiemos) Klaipėda        2012 02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Lietuvos pirmenybės (žiemos)         Kaunas              2012 02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A.Mikėno memorialas                      Birštonas           2012 04 21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Lietuvos pirmenybės                        Alytus                2012 06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“Druskininkai 2012“                        Druskininkai     2012 09 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LKKA pirmenybės                           Kaunas              2012 12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ultatai skaičiuojami pagal 5 geriausius varžybų pasiekimu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škai skaičiuojami: 1v. – 25, 2v. – 22, 3v. – 20, 4v. – 19 ir t.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ant vienodam taškų skaičiui pirmesnis bus daugiau aukštesnių vietų iškovojęs dalyvis.</w:t>
      </w:r>
    </w:p>
    <w:p>
      <w:pPr>
        <w:pStyle w:val="Normal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0:37:00Z</dcterms:created>
  <dc:creator>Home</dc:creator>
  <dc:description/>
  <dc:language>en-US</dc:language>
  <cp:lastModifiedBy>Steponas</cp:lastModifiedBy>
  <cp:lastPrinted>2011-03-18T09:27:00Z</cp:lastPrinted>
  <dcterms:modified xsi:type="dcterms:W3CDTF">2012-01-16T20:37:00Z</dcterms:modified>
  <cp:revision>2</cp:revision>
  <dc:subject/>
  <dc:title>Geriausiu Lietuvos ejiku 2011 metams nustatymo</dc:title>
</cp:coreProperties>
</file>