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XXXV Tarptautinis sportinio ėjimo festivalis </w:t>
      </w:r>
      <w:r>
        <w:rPr>
          <w:b/>
          <w:sz w:val="36"/>
          <w:szCs w:val="36"/>
        </w:rPr>
        <w:t>–Alytus‘ 2009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2- oji Lietuvos sportinio ėjimo  „ Sporto „ taurė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/>
        <w:tab/>
        <w:tab/>
        <w:tab/>
        <w:tab/>
        <w:tab/>
        <w:t xml:space="preserve">               </w:t>
      </w:r>
      <w:r>
        <w:rPr>
          <w:sz w:val="28"/>
          <w:szCs w:val="28"/>
        </w:rPr>
        <w:t>Lietuvos sportinio ėjimo čempionatas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 r o t o k o l a s</w:t>
      </w:r>
    </w:p>
    <w:p>
      <w:pPr>
        <w:pStyle w:val="Heading"/>
        <w:jc w:val="right"/>
        <w:rPr/>
      </w:pPr>
      <w:r>
        <w:rPr>
          <w:b/>
          <w:bCs/>
        </w:rPr>
        <w:t>2009 m. birželio 12 d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Alytus,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1 km mergaitės 1998 m.g. ir jaunesnės /ind/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Eil. Nr.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kvilė Gulbin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2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azm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stė Bil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3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eva Jezepči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2-1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reta Gudzi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7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iana Volung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2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irida Bil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2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3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azm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imantė Jarmala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4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velina Makštut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6-2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  <w:t>1 km berniukai 1998 m.g. ir jaunesni / ind/</w:t>
      </w:r>
    </w:p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ornelijus Kolpakov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1-1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aulius Paš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5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vinas Stražnic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2-2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imantas Kuk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1-2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ilvinas Abas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2-2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vardas Šums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0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aulius Petrov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2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ūras Račke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-12-2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vinas Laukai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8-2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2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rnestas Vanc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9-1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3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idas Taraš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3-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aurynas Bun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2000-04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ygimantas Stražnic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1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5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urimas Cis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11-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ukas Baležen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9-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B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indaugas Kokš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1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B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 km mergaitės 1996 – 1997 m.g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eta Kaškon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5-0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2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 Vanc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2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4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selis, A.Šimk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ivilė Vaiciu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4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.5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abrielė Bil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8-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onikai Vaiciu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4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eva Šu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9-2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5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sta Rim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04-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2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eva Švilp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05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2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veta Mikelion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2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4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~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aura Abuce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3-2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4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Ugnė Vanc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1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A.Šimkus, R.Kaseli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3 km mergaitės 1994 – 1995 m.g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intarė Vaiciu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9-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irgailė Gum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4-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lyt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Gumauskas, A.Kleb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drė Miluš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0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.3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velina Marcin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1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aminta Mazur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4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1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urelija Sukolni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7-0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2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3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adiežda Bogdano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7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žineta Poške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8-1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lytė Gaspara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3-1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enita Buro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5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ėj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Jakubaitytė, V.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lija Azara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3-0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 km veteranės /ind/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ražina Goštaut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01-1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2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ada Bukšnien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 km berniukai 1996 – 1997 m.g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idas Laukai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9-2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omas Pagiry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8-2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noldas Budry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6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selis, A.Šimk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rikas Abas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06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umantas Grigaliūn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04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3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garas Pancechovsk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04-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ukas Baležen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-09-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9.5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B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indaugas Kokš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1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5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noldas Budry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6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A.Šimkus, R.Kasel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mantas Kovalevsk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06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Tarptautinis sportinio ėjimo festivalis , „ Sporto „ taurė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Lietuvos jaunių pirmenybės   -  5 km jaunės 1992 – 1993 m.g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 xml:space="preserve">Bendra vieta ir </w:t>
            </w:r>
            <w:r>
              <w:rPr>
                <w:b/>
              </w:rPr>
              <w:t>LR</w:t>
            </w:r>
            <w:r>
              <w:rPr/>
              <w:t xml:space="preserve"> </w:t>
            </w:r>
            <w:r>
              <w:rPr>
                <w:b/>
              </w:rPr>
              <w:t>jaunių pirmenybė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   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rolina Šved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5-2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2    </w:t>
            </w: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iana Kačano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1-0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Jefimova, K.Pavilonis, J.Romankovas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3    </w:t>
            </w: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rnesta Urbonaviči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9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4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6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4    </w:t>
            </w: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 Kleb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4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lyt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2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lebauskas, V.Gumauskas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ta Stasiewic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tasiewicz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6    </w:t>
            </w: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onika Miluš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3-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7    </w:t>
            </w: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 Stadu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1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1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8    </w:t>
            </w: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ira Makštut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6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6.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9    </w:t>
            </w: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glė Juoč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3-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6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7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0   </w:t>
            </w: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 Sokolni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9-1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2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3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1  </w:t>
            </w: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aminta Zujū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7-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5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2  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reta Osec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2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5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1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ita Mielai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2-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5 km jaunučiai 1994 – 1995 m.g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 Šavelsk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7-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2.2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ormantas Petriš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5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3.5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6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imantas Bendor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6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ytautas Vakie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6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6.1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minas Nevu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1-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~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aivo Saulgriez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7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usk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aulgriez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z Lip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4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Tepere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leksandr Poniatajev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5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8.3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nielius Bagdan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5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1.5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avilonis, J.Romankov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 Maže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0-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3.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avilonis, J.Romankov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onas Stan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09-2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ėj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ndrej</w:t>
            </w:r>
            <w:r>
              <w:rPr>
                <w:sz w:val="20"/>
                <w:szCs w:val="20"/>
              </w:rPr>
              <w:t xml:space="preserve"> Krivoš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8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ntas Tiurnin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07-1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5 km veteranai / ind/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1134"/>
        <w:gridCol w:w="850"/>
        <w:gridCol w:w="2127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. su koefic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etras Kavaliaus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6.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3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lmars Saulgriez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1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usk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5.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4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jubamir Rak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erbij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tanislovas Žit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06-2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anevėž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lgis Juozait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03-2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60" w:right="-584" w:firstLine="720"/>
        <w:jc w:val="left"/>
        <w:rPr>
          <w:b/>
          <w:b/>
          <w:bCs/>
        </w:rPr>
      </w:pPr>
      <w:r>
        <w:rPr>
          <w:b/>
          <w:bCs/>
        </w:rPr>
        <w:t>XXXV TARPTAUTINIS SPORTINIO ĖJIMO FESTIVALIS   - 20 km vyrai / MEN/</w:t>
      </w:r>
    </w:p>
    <w:p>
      <w:pPr>
        <w:pStyle w:val="Heading"/>
        <w:ind w:left="2160" w:right="-584"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"/>
        <w:gridCol w:w="3600"/>
        <w:gridCol w:w="1134"/>
        <w:gridCol w:w="1984"/>
        <w:gridCol w:w="2836"/>
        <w:gridCol w:w="709"/>
        <w:gridCol w:w="1276"/>
        <w:gridCol w:w="650"/>
        <w:gridCol w:w="771"/>
        <w:gridCol w:w="1792"/>
        <w:gridCol w:w="8"/>
        <w:gridCol w:w="1440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v. l.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rzegorz Sudo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nkija / POL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:22: 12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nis Siman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4-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Baltarusija / BLR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2: 43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ledz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ur Brzozowsk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nkija / POL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4 : 30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nis Rumbeniek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04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urjani / LAT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5: 29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umbeniek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 Žiū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6-2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- Prien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 Interrwalk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6: 17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75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,       K. Pavilonis,          J. Romankova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das Šuš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5-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 Interwalk „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6: 56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63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mankovas,</w:t>
            </w:r>
          </w:p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aviloni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atryk Rogowsk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nkija / POL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: 54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Donatas Škarnu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0-2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 - Alyt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: 54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45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itanov,</w:t>
            </w:r>
          </w:p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zmaitė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utvydas Žė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09-0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- Kaun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: 59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34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Jezepčikas, </w:t>
            </w:r>
          </w:p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zlauska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ichal  Stasiewic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nkija / POL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9: 23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1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us Grink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2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9 : 35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13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2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ius Mikelion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3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0: 26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8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3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Tomas Gaidama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1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0: 45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2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itanov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auri Lelumes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04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stija / EST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:32 : 44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osenberg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5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gus Lui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01-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stija / EST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8: 56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17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 T. Rosenbe  T.Rosenberg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6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anis Strautinš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06-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uska / LAT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0: 03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aulgriezis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čardas Reks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mankovas,</w:t>
            </w:r>
          </w:p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Pavilonis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enad Filip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erbija / SRB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akovič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afal Fedaczynsk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nkija / POL/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Q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gus Janevic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04-2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urjani / LAT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umbenieks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ugvinas Zuj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0-1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Tarptautinis sportinio ėjimo festivalis ir „ Sporto „ taurė  20 km jaunimas 1987 – 1989 m.g.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ietuvos jaunimo 1987-89 m pirmenybė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394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Lietuvos jaunimo pirmenybės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v.l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nis Siman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4-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ltarusij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2.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nis Rumbeniek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04-0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urjan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5.2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umbeniek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atryk Rogowsk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.5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~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utvydas Žė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09-0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.5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Jezepčikas, V.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ichal Stasiewic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9.2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us Grink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2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9.3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omas Gaidama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1-0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0.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itano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anis Strautinš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06-1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usk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0.0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aulgriez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čardas Reks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mankovas, K.Pavilonis, I.Jefimova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7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7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760" w:hanging="0"/>
        <w:jc w:val="left"/>
        <w:rPr>
          <w:b/>
          <w:b/>
          <w:bCs/>
        </w:rPr>
      </w:pPr>
      <w:r>
        <w:rPr>
          <w:b/>
          <w:bCs/>
        </w:rPr>
        <w:t>Lietuvos sportinio ėjimo čempionatas ,Alytus, 2009-06-12</w:t>
      </w:r>
    </w:p>
    <w:p>
      <w:pPr>
        <w:pStyle w:val="Heading"/>
        <w:ind w:left="576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"/>
        <w:gridCol w:w="3480"/>
        <w:gridCol w:w="840"/>
        <w:gridCol w:w="1984"/>
        <w:gridCol w:w="2836"/>
        <w:gridCol w:w="709"/>
        <w:gridCol w:w="1276"/>
        <w:gridCol w:w="709"/>
        <w:gridCol w:w="850"/>
        <w:gridCol w:w="2552"/>
        <w:gridCol w:w="2552"/>
        <w:gridCol w:w="2552"/>
      </w:tblGrid>
      <w:tr>
        <w:trPr>
          <w:trHeight w:val="873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v.laipsn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 Žiūka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6-2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-Prien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26: 1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7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, K. Pavilonis, J. Romankovas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Tadas  Šuškevičiu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5-2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4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mankovas, K. Pavilonis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3" w:right="-57" w:firstLine="53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onatas Škarnuli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0-2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-Alyt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:27: 5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/>
            </w:pPr>
            <w:r>
              <w:rPr/>
              <w:t>a. Kitanov, R. Razmaitė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itanov, R.Razmaitė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utvydas Žėka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09-0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- Kaun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7: 5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, V. Kazlauskas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us Grinko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2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29:3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ius Mikelioni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3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 30: 2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omas Gaidamavičiu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1-0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S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0: 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itanov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čardas Rekst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0-1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mankovas, K. Pavilonis, I. Jefimova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ugvinas Zuju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0-1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0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040" w:firstLine="720"/>
        <w:jc w:val="left"/>
        <w:rPr>
          <w:b/>
          <w:b/>
          <w:bCs/>
        </w:rPr>
      </w:pPr>
      <w:r>
        <w:rPr>
          <w:b/>
          <w:bCs/>
        </w:rPr>
        <w:t>Tarptautinis sportinio ėjimo festivalis , „ Sporto „ taurė</w:t>
      </w:r>
    </w:p>
    <w:p>
      <w:pPr>
        <w:pStyle w:val="Heading"/>
        <w:ind w:left="504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040" w:firstLine="720"/>
        <w:jc w:val="left"/>
        <w:rPr/>
      </w:pPr>
      <w:r>
        <w:rPr>
          <w:b/>
          <w:bCs/>
        </w:rPr>
        <w:t>Lietuvos pirmenybės 10 km jaunimas 1990 – 1991 m.g.</w:t>
      </w:r>
    </w:p>
    <w:p>
      <w:pPr>
        <w:pStyle w:val="Heading"/>
        <w:ind w:left="5040"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endra vieta ,</w:t>
            </w:r>
          </w:p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Lietuvos jaunimo pirmenybės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erseus Karlstro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dij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3.3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rlstrom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2             </w:t>
            </w:r>
            <w:r>
              <w:rPr>
                <w:b/>
              </w:rPr>
              <w:t>1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enadij Kozlovskij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01-1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4.3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3             </w:t>
            </w: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erard Chmyznikov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0-1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4.4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Ainar Veskus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07-2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stij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6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osenberg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5             </w:t>
            </w: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aulius Vala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01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7.27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6             </w:t>
            </w: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idas Jurgelianic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08-0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8.0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vars Paliu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2-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usk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8.4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aulgriezis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8             </w:t>
            </w:r>
            <w:r>
              <w:rPr>
                <w:b/>
              </w:rPr>
              <w:t>5.</w:t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mundas Palion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1-2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Mikėno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.5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4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r J. Juozaičiai</w:t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omas Polešensky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2-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lovakij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wid Tomal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B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32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Tarptautinis sportinio ėjimo festivalis, „ Sporto „ taurė</w:t>
      </w:r>
    </w:p>
    <w:p>
      <w:pPr>
        <w:pStyle w:val="Heading"/>
        <w:rPr/>
      </w:pPr>
      <w:r>
        <w:rPr>
          <w:b/>
          <w:bCs/>
        </w:rPr>
        <w:t>Lietuvos pirmenybės 10 km jauniai 1992 – 1993 m.g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Bendra vieta, </w:t>
            </w:r>
            <w:r>
              <w:rPr>
                <w:b/>
                <w:sz w:val="20"/>
                <w:szCs w:val="20"/>
              </w:rPr>
              <w:t>Lietuvos j-nių pirmen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       </w:t>
            </w:r>
            <w:r>
              <w:rPr>
                <w:b/>
              </w:rPr>
              <w:t>1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ur Mastianic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7-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7.1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2       </w:t>
            </w:r>
            <w:r>
              <w:rPr>
                <w:b/>
              </w:rPr>
              <w:t>2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iedrius Rimkevičiu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4-1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, 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8.3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itanov, R.Kaseli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3       </w:t>
            </w:r>
            <w:r>
              <w:rPr>
                <w:b/>
              </w:rPr>
              <w:t>3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us Plevg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4-2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venčiony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SĖ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.3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4       </w:t>
            </w:r>
            <w:r>
              <w:rPr>
                <w:b/>
              </w:rPr>
              <w:t>4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obertas Česnu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3-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1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4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5       </w:t>
            </w:r>
            <w:r>
              <w:rPr>
                <w:b/>
              </w:rPr>
              <w:t>5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stinas Katkausk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4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ruskininkų Ėjikų 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2.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ezepči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ukasz Lip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2.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eperik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ktor Szab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3.49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eperik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8       </w:t>
            </w:r>
            <w:r>
              <w:rPr>
                <w:b/>
              </w:rPr>
              <w:t>6.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valdas Silčenk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7-1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8.2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aralevičius, K.Pavilonis, J.Romankova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``````````````````````````````````````````````````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320" w:firstLine="720"/>
        <w:jc w:val="left"/>
        <w:rPr>
          <w:b/>
          <w:b/>
          <w:bCs/>
        </w:rPr>
      </w:pPr>
      <w:r>
        <w:rPr>
          <w:b/>
          <w:bCs/>
        </w:rPr>
        <w:t>``Lietuvos moterų 20 km čempionatas, Alytus ,2009-06-1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Bendra vieta,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1      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rigita Virba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2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, Alyt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3:5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avilonis, J. Romankovas,V. Gum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 xml:space="preserve">2      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eringa Aidiet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06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6: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16"/>
                <w:szCs w:val="16"/>
              </w:rPr>
              <w:t>. Romankovas, K. Pavilonis, J. Garalevičiu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3      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onata Miluš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08-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C Barcelon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 36: 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urta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4      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ga Mastianic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06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Pabradė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E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: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eškauskas, V. Kazlauska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/>
                <w:b/>
              </w:rPr>
            </w:pPr>
            <w:r>
              <w:rPr/>
              <w:t xml:space="preserve">5       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a Lišako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2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:5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fimova, K. Pavilonis, J.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a Kase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7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, Krakė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aj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8: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selis, A. Šimkus</w:t>
            </w:r>
          </w:p>
        </w:tc>
      </w:tr>
    </w:tbl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  <w:t>Tarptautinis sportinio ėjimo festivalis, „ Sporto „ taurė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6"/>
        <w:gridCol w:w="3"/>
        <w:gridCol w:w="891"/>
        <w:gridCol w:w="2520"/>
        <w:gridCol w:w="1134"/>
        <w:gridCol w:w="1984"/>
        <w:gridCol w:w="2282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 xml:space="preserve">Bendra vieta 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rigita Virba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2-0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, Alytus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3.5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avilonis, J.Romankovas, V.Gumauskas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eringa Aidiet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06-0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6.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mankovas, K.Pavilonis, J.Garalevičius</w:t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onata Miluš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08-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irštonas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36.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urta</w:t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ristina Saltanov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02-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užskait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1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mankovas, L.Dias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40" w:firstLine="720"/>
        <w:jc w:val="left"/>
        <w:rPr/>
      </w:pPr>
      <w:r>
        <w:rPr>
          <w:b/>
          <w:bCs/>
        </w:rPr>
        <w:t>Tarptautinis sportinio ėjimo festivalis, „ Sporto taurė „ -20 km jaunuolės 1987 – 1989 m.g.</w:t>
      </w:r>
    </w:p>
    <w:p>
      <w:pPr>
        <w:pStyle w:val="Heading"/>
        <w:ind w:left="1440"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Bendra vieta 20 km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olanta Kar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.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epere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ga Mastianic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06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Pabradė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E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.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eškauskas, V.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a Lišako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2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.5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Jefimova, K.Pavilonis, J.Romankov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onika Krawczu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ršuv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7.2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in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&lt; ~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isi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a Kase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7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, 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8.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selis, A.Šimku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Lietuvos pirmenybės 10 km jaunuolės 1990 – 1991 m.g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andra Šimku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01-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iaul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sotr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3.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5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itano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aiva Sadauskai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0-1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rien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„Einius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01.2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77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štautaitė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a Andreje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03-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ėj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07.0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66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Jankauskaitė, V.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nieguolė Sabut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03-2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aseli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>Lietuvos jaunimo pirmenybės – 1987- 1989 g.m.</w:t>
      </w:r>
    </w:p>
    <w:p>
      <w:pPr>
        <w:pStyle w:val="Heading"/>
        <w:ind w:left="4320" w:firstLine="720"/>
        <w:jc w:val="left"/>
        <w:rPr>
          <w:b/>
          <w:b/>
        </w:rPr>
      </w:pPr>
      <w:r>
        <w:rPr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1134"/>
        <w:gridCol w:w="1984"/>
        <w:gridCol w:w="2835"/>
        <w:gridCol w:w="709"/>
        <w:gridCol w:w="1276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-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, pavard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meta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Miest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lub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šk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Stiliu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a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ga Mastianic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06-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unas, Pabradė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E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.2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-537" w:right="-57" w:first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škauskas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ind w:left="-537" w:right="-57" w:first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zlausk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a Lišako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2-0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lniu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 Interwal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4.5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10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fimova,</w:t>
            </w:r>
          </w:p>
          <w:p>
            <w:pPr>
              <w:pStyle w:val="Heading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avilonis,</w:t>
            </w:r>
          </w:p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. Romankov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a Kaselytė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7-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ai, Kauna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ėdainių r. „Vaivorykštė“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:48.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9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aselis, A.Šimk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- oji Lietuvos sportinio ėjimo „ Sporto „ taurė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Komandiniai rezultata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yga</w:t>
        <w:tab/>
        <w:tab/>
        <w:tab/>
        <w:tab/>
        <w:tab/>
        <w:t>II lyga</w:t>
        <w:tab/>
        <w:tab/>
        <w:tab/>
        <w:tab/>
        <w:tab/>
        <w:t>Klubai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>1. Vilnius</w:t>
        <w:tab/>
        <w:tab/>
        <w:t>9204 tšk</w:t>
        <w:tab/>
        <w:tab/>
        <w:t>1. Kaunas</w:t>
        <w:tab/>
        <w:t>4344 tšk</w:t>
        <w:tab/>
        <w:tab/>
        <w:t>1. SK Interwalk</w:t>
        <w:tab/>
        <w:tab/>
        <w:t>6568 tšk</w:t>
      </w:r>
    </w:p>
    <w:p>
      <w:pPr>
        <w:pStyle w:val="Heading"/>
        <w:jc w:val="both"/>
        <w:rPr/>
      </w:pPr>
      <w:r>
        <w:rPr/>
        <w:t>2.Birštonas</w:t>
        <w:tab/>
        <w:tab/>
        <w:t>8756</w:t>
        <w:tab/>
        <w:tab/>
        <w:tab/>
        <w:t>2. Prienai</w:t>
        <w:tab/>
        <w:t>4202</w:t>
        <w:tab/>
        <w:tab/>
        <w:tab/>
        <w:t>2. Birštono A. Mikėno ĖK</w:t>
        <w:tab/>
        <w:t>5791</w:t>
      </w:r>
    </w:p>
    <w:p>
      <w:pPr>
        <w:pStyle w:val="Heading"/>
        <w:jc w:val="both"/>
        <w:rPr/>
      </w:pPr>
      <w:r>
        <w:rPr/>
        <w:t>3.Švenčionių raj.</w:t>
        <w:tab/>
        <w:t>8317</w:t>
        <w:tab/>
        <w:tab/>
        <w:tab/>
        <w:t>3.Alytus</w:t>
        <w:tab/>
        <w:t>3950</w:t>
        <w:tab/>
        <w:tab/>
        <w:tab/>
        <w:t>3. Druskininkų ĖK</w:t>
        <w:tab/>
        <w:tab/>
        <w:t>5353</w:t>
      </w:r>
    </w:p>
    <w:p>
      <w:pPr>
        <w:pStyle w:val="Heading"/>
        <w:jc w:val="both"/>
        <w:rPr/>
      </w:pPr>
      <w:r>
        <w:rPr/>
        <w:t>4.Druskininkai</w:t>
        <w:tab/>
        <w:tab/>
        <w:t>7914</w:t>
        <w:tab/>
        <w:tab/>
        <w:tab/>
        <w:t>4.Šiauliai</w:t>
        <w:tab/>
        <w:t>2690</w:t>
        <w:tab/>
        <w:tab/>
        <w:tab/>
        <w:t>4.Pabradės SĖK</w:t>
        <w:tab/>
        <w:tab/>
        <w:t>5345</w:t>
      </w:r>
    </w:p>
    <w:p>
      <w:pPr>
        <w:pStyle w:val="Heading"/>
        <w:jc w:val="both"/>
        <w:rPr/>
      </w:pPr>
      <w:r>
        <w:rPr/>
        <w:t>5.Kėdainių raj.</w:t>
        <w:tab/>
        <w:tab/>
        <w:t>4950</w:t>
        <w:tab/>
        <w:tab/>
        <w:tab/>
        <w:tab/>
        <w:tab/>
        <w:tab/>
        <w:tab/>
        <w:tab/>
        <w:t>5.Krakių „ Vaivorykštė“</w:t>
        <w:tab/>
        <w:t>4211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6.Prienų SK „ Einis“</w:t>
        <w:tab/>
        <w:tab/>
        <w:t>4101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7.Šiaulių SK „ Daisotra“</w:t>
        <w:tab/>
        <w:t>2690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8.Alytaus  SK „ Daisotra „</w:t>
        <w:tab/>
        <w:t>1768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9.Kauno SK „Vėjas „</w:t>
        <w:tab/>
        <w:tab/>
        <w:t>130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Varžybų vyr. teisėjas</w:t>
        <w:tab/>
        <w:tab/>
        <w:tab/>
        <w:tab/>
        <w:tab/>
        <w:tab/>
        <w:tab/>
        <w:tab/>
        <w:tab/>
        <w:t>Vaidas Gumauska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aržybų vyr. sekretorė</w:t>
        <w:tab/>
        <w:tab/>
        <w:tab/>
        <w:tab/>
        <w:tab/>
        <w:tab/>
        <w:tab/>
        <w:tab/>
        <w:t>Regina Kasparavičienė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6:00Z</dcterms:created>
  <dc:creator>Sekretore</dc:creator>
  <dc:description/>
  <cp:keywords/>
  <dc:language>en-US</dc:language>
  <cp:lastModifiedBy>SP</cp:lastModifiedBy>
  <cp:lastPrinted>2009-06-14T15:45:00Z</cp:lastPrinted>
  <dcterms:modified xsi:type="dcterms:W3CDTF">2009-07-08T10:46:00Z</dcterms:modified>
  <cp:revision>2</cp:revision>
  <dc:subject/>
  <dc:title>XXXV Tarptautinis sportinio ėjimo festivalis</dc:title>
</cp:coreProperties>
</file>