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lt-LT"/>
        </w:rPr>
        <w:t>Lietuvos lengvosios atletikos federacija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3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66725" cy="695325"/>
                  <wp:effectExtent l="0" t="0" r="0" b="0"/>
                  <wp:docPr id="1" name="L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</w:t>
            </w:r>
            <w:r>
              <w:rPr>
                <w:b/>
                <w:bCs/>
                <w:i/>
                <w:iCs/>
                <w:lang w:val="lt-LT"/>
              </w:rPr>
              <w:t>Pareiškėjas  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lang w:val="lt-LT"/>
              </w:rPr>
              <w:t>(vardas, pavardė, telefono Nr.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val="lt-LT"/>
              </w:rPr>
              <w:t>Parašas .............................Data 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8"/>
          <w:szCs w:val="48"/>
          <w:lang w:val="lt-LT"/>
        </w:rPr>
      </w:pPr>
      <w:r>
        <w:rPr>
          <w:rFonts w:cs="Arial" w:ascii="Arial" w:hAnsi="Arial"/>
          <w:b/>
          <w:bCs/>
          <w:i/>
          <w:iCs/>
          <w:sz w:val="48"/>
          <w:szCs w:val="48"/>
          <w:lang w:val="lt-LT"/>
        </w:rPr>
        <w:t>Prašymas patvirtinti Lietuvos rekord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lt-LT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lt-LT"/>
        </w:rPr>
        <w:t>(13-19 metų amžiaus grupėm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  <w:t>Sektorių rungty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ungtis ..........................................................................amžiaus grupė................</w:t>
      </w:r>
    </w:p>
    <w:p>
      <w:pPr>
        <w:pStyle w:val="Normal"/>
        <w:ind w:left="840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metimų rungtims nurodyti įrankio svorį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kordas, amžiaus grupė  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nkstesnis rekordas.................................................................................................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nkstesnio rekordininko vardas, pavardė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portininko vardas, pavardė, gim.data 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aržybų pavadinimas 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žybų data 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žybų vieta (stadionas) 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žybų prizininkai ir jų pasiekti rezultata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1.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Priedai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ržybų protokolas</w:t>
        <w:tab/>
      </w:r>
      <w:r>
        <w:rPr>
          <w:rFonts w:eastAsia="Symbol" w:cs="Symbol" w:ascii="Symbol" w:hAnsi="Symbol"/>
          <w:lang w:val="lt-LT"/>
        </w:rPr>
        <w:t>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t. 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  <w:t>Vyriausiojo teisėjo garantija</w:t>
      </w:r>
      <w:r>
        <w:rPr>
          <w:caps/>
          <w:lang w:val="lt-LT"/>
        </w:rPr>
        <w:t xml:space="preserve"> 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š patvirtinu, kad informacija pateikta šioje formoje yra teisinga, varžybos buvo vykdomos laikantis IAAF taisyklių reikalavim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sz w:val="20"/>
          <w:szCs w:val="20"/>
          <w:lang w:val="lt-LT"/>
        </w:rPr>
        <w:t>…………………………</w:t>
      </w:r>
      <w:r>
        <w:rPr>
          <w:rFonts w:cs="Arial" w:ascii="Arial" w:hAnsi="Arial"/>
          <w:sz w:val="20"/>
          <w:szCs w:val="20"/>
          <w:lang w:val="lt-LT"/>
        </w:rPr>
        <w:t>.............…………</w:t>
        <w:tab/>
        <w:t>……...………</w:t>
        <w:tab/>
        <w:t>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sz w:val="20"/>
          <w:szCs w:val="20"/>
          <w:lang w:val="lt-LT"/>
        </w:rPr>
        <w:t xml:space="preserve">Teisėjo vardas ir pavardė  </w:t>
        <w:tab/>
        <w:tab/>
        <w:tab/>
        <w:t xml:space="preserve"> Kategorija</w:t>
        <w:tab/>
        <w:t xml:space="preserve">Parašas   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9"/>
          <w:szCs w:val="29"/>
        </w:rPr>
      </w:pPr>
      <w:r>
        <w:rPr>
          <w:rFonts w:cs="Arial" w:ascii="Arial" w:hAnsi="Arial"/>
          <w:b/>
          <w:bCs/>
          <w:i/>
          <w:iCs/>
          <w:caps/>
          <w:sz w:val="29"/>
          <w:szCs w:val="29"/>
        </w:rPr>
        <w:t>LLAF  išva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tvirtinti / nepatvirtinti 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 xml:space="preserve">Generalinis sekretorius …………………………..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Data 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0:00Z</dcterms:created>
  <dc:creator>Kompiuteris</dc:creator>
  <dc:description/>
  <cp:keywords/>
  <dc:language>en-US</dc:language>
  <cp:lastModifiedBy>User</cp:lastModifiedBy>
  <cp:lastPrinted>2009-01-15T12:05:00Z</cp:lastPrinted>
  <dcterms:modified xsi:type="dcterms:W3CDTF">2015-04-15T13:39:00Z</dcterms:modified>
  <cp:revision>3</cp:revision>
  <dc:subject/>
  <dc:title>Lietuvos lengvosios atletikos federacija</dc:title>
</cp:coreProperties>
</file>