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etuvos lengvosios atletikos federacijos Taryba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lt-LT"/>
              </w:rPr>
              <w:drawing>
                <wp:inline distT="0" distB="0" distL="0" distR="0">
                  <wp:extent cx="466725" cy="695325"/>
                  <wp:effectExtent l="0" t="0" r="0" b="0"/>
                  <wp:docPr id="1" name="L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</w:t>
            </w:r>
            <w:r>
              <w:rPr>
                <w:b/>
                <w:bCs/>
                <w:i/>
                <w:iCs/>
                <w:lang w:val="lt-LT"/>
              </w:rPr>
              <w:t>Pareiškėjas 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lang w:val="lt-LT"/>
              </w:rPr>
              <w:t>(vardas, pavardė, telefono Nr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val="lt-LT"/>
              </w:rPr>
              <w:t>Parašas .............................Data 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lang w:val="lt-LT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lt-LT"/>
        </w:rPr>
        <w:t>Prašymas patvirtinti Lietuvos rekord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Daugiakovių rungty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lt-LT"/>
        </w:rPr>
      </w:pPr>
      <w:r>
        <w:rPr>
          <w:rFonts w:cs="Arial" w:ascii="Arial" w:hAnsi="Arial"/>
          <w:b/>
          <w:bCs/>
          <w:i/>
          <w:iCs/>
          <w:lang w:val="lt-LT"/>
        </w:rPr>
        <w:t>(uždarose patalpos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lt-LT"/>
        </w:rPr>
      </w:pPr>
      <w:r>
        <w:rPr>
          <w:rFonts w:cs="Arial" w:ascii="Arial" w:hAnsi="Arial"/>
          <w:b/>
          <w:bCs/>
          <w:i/>
          <w:iCs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ungtis ............................................vyrams/moterim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Ankstesnis rekordas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kstesnio rekordininko vardas, pavardė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ekordas .................................... Rekordo amžiaus grupė 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Sportininko vardas, pavardė, gimimo data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pavadinimas 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data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vieta (miestas, stadionas) 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aržybų prizininkai ir jų pasiekti rezultatai: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edai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aržybų protokolas</w:t>
        <w:tab/>
      </w:r>
      <w:r>
        <w:rPr>
          <w:rFonts w:eastAsia="Symbol" w:cs="Symbol" w:ascii="Symbol" w:hAnsi="Symbol"/>
          <w:lang w:val="lt-LT"/>
        </w:rPr>
        <w:t>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t. 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STARTININK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/>
      </w:pPr>
      <w:r>
        <w:rPr>
          <w:lang w:val="lt-LT"/>
        </w:rPr>
        <w:t>Aš patvirtinu, kad starto procedūra atitiko IAAF taisyklėse numatytiems reikalavim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tartininkas.........................................................................  Parašas 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Elektroninis chronometraž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š patvirtinu, kad buvo naudojama visiškai automatizuota elektroninio chronometražo sistem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Oficialus rezultat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yra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ultat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ter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ultata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 m b/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 m b/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Fotofinišo nuotraukos pridedam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yriausiasis fotofinišo teisėjas ..................................................................  Parašas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Įrankių matuotoj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/>
      </w:pPr>
      <w:r>
        <w:rPr>
          <w:lang w:val="lt-LT"/>
        </w:rPr>
        <w:t>Aš patvirtinu, kad įrankis (rutulys, diskas, ietis), kuriuo pagerintas rekordas, po varžybų buvo pamatuotas, pasvertas ir atitiko IAAF taisyklėse numatytiems reikalavim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Įrankio matavimo protokolas pateikiamas kaip priedas.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uotojas (vardas, pavardė) 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ašas .......................   Data 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Rungties teisėjai</w:t>
      </w:r>
    </w:p>
    <w:p>
      <w:pPr>
        <w:pStyle w:val="Normal"/>
        <w:rPr>
          <w:lang w:val="lt-LT"/>
        </w:rPr>
      </w:pPr>
      <w:r>
        <w:rPr>
          <w:lang w:val="lt-LT"/>
        </w:rPr>
        <w:t>Aš patvirtinu, kad varžybų sektoriai (bėgimo ir įsibėgėjimo takai, nušokimo paklotai, šuoliaduobės ar įrankių nukritimo vietos ir kt.) atitiko IAAF taisyklėse numatytiems reikalavimams.</w:t>
      </w:r>
    </w:p>
    <w:p>
      <w:pPr>
        <w:pStyle w:val="Normal"/>
        <w:rPr/>
      </w:pPr>
      <w:r>
        <w:rPr/>
        <w:t>Patvirtinu varžybose pasiektus rezultatus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3000"/>
        <w:gridCol w:w="1323"/>
        <w:gridCol w:w="155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ngtys (Vyram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tumas/aukšt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isėjo vardas ir pavard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tegor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aš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o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tul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ukšt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rt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3000"/>
        <w:gridCol w:w="1323"/>
        <w:gridCol w:w="155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ngtys (Moterim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tumas/aukšt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isėjo vardas ir pavard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tegor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aš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o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tul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ukšt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Vyriausiojo teisėjo garantija</w:t>
      </w:r>
      <w:r>
        <w:rPr>
          <w:caps/>
          <w:lang w:val="lt-LT"/>
        </w:rPr>
        <w:t xml:space="preserve"> 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informacija pateikta šioje formoje yra teisinga, varžybos buvo vykdomos laikantis IAAF taisyklių reikal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>…………………………</w:t>
      </w:r>
      <w:r>
        <w:rPr>
          <w:rFonts w:cs="Arial" w:ascii="Arial" w:hAnsi="Arial"/>
          <w:sz w:val="20"/>
          <w:szCs w:val="20"/>
          <w:lang w:val="lt-LT"/>
        </w:rPr>
        <w:t>.............…………</w:t>
        <w:tab/>
        <w:t>……...………</w:t>
        <w:tab/>
        <w:t>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 xml:space="preserve">Teisėjo vardas ir pavardė  </w:t>
        <w:tab/>
        <w:tab/>
        <w:tab/>
        <w:t xml:space="preserve"> Kategorija</w:t>
        <w:tab/>
        <w:t xml:space="preserve">Parašas  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DOPINGO KONTROLĖ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, dopingo kontrolės atstovas, ..................................................................... patvirtinu, kad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portininkui .................................................. buvo atliktas dopingo testas laikantis IAAF taisykli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ikalavimų. Tyrimai atlikti ...............................................laboratorijoje.</w:t>
      </w:r>
    </w:p>
    <w:p>
      <w:pPr>
        <w:pStyle w:val="Normal"/>
        <w:rPr>
          <w:lang w:val="lt-LT"/>
        </w:rPr>
      </w:pPr>
      <w:r>
        <w:rPr>
          <w:lang w:val="lt-LT"/>
        </w:rPr>
        <w:t>Tyrimo rezultatas neigia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, pavardė ................................................................ Parašas ..................... Data 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LLAF  išv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tvirtinti / nepatvirtinti </w:t>
      </w:r>
      <w:r>
        <w:rPr>
          <w:sz w:val="28"/>
          <w:szCs w:val="28"/>
          <w:lang w:val="lt-LT"/>
        </w:rPr>
        <w:t>.......................................</w:t>
      </w:r>
      <w:r>
        <w:rPr>
          <w:lang w:val="lt-LT"/>
        </w:rPr>
        <w:t>rungties vyrams/moterim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kordą ....................., pasiektą .......................... 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Prezidentas …………………………… Generalinis sekretorius ………………………….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ta 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 IBM</dc:creator>
  <dc:description/>
  <cp:keywords/>
  <dc:language>en-US</dc:language>
  <cp:lastModifiedBy>User</cp:lastModifiedBy>
  <cp:lastPrinted>2009-01-15T12:10:00Z</cp:lastPrinted>
  <dcterms:modified xsi:type="dcterms:W3CDTF">2015-04-15T13:41:00Z</dcterms:modified>
  <cp:revision>4</cp:revision>
  <dc:subject/>
  <dc:title>Lietuvos lengvosios atletikos federacijos Tarybai</dc:title>
</cp:coreProperties>
</file>