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ietuvos lengvosios atletikos federacijos Taryba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  <w:lang w:val="lt-LT"/>
              </w:rPr>
              <w:drawing>
                <wp:inline distT="0" distB="0" distL="0" distR="0">
                  <wp:extent cx="466725" cy="695325"/>
                  <wp:effectExtent l="0" t="0" r="0" b="0"/>
                  <wp:docPr id="1" name="L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</w:t>
            </w:r>
            <w:r>
              <w:rPr>
                <w:b/>
                <w:bCs/>
                <w:i/>
                <w:iCs/>
                <w:lang w:val="lt-LT"/>
              </w:rPr>
              <w:t>Pareiškėjas 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lang w:val="lt-LT"/>
              </w:rPr>
              <w:t>(vardas, pavardė, telefono Nr.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val="lt-LT"/>
              </w:rPr>
              <w:t>Parašas .............................Data 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lang w:val="lt-LT"/>
        </w:rPr>
      </w:pPr>
      <w:r>
        <w:rPr>
          <w:rFonts w:cs="Arial" w:ascii="Arial" w:hAnsi="Arial"/>
          <w:b/>
          <w:bCs/>
          <w:i/>
          <w:iCs/>
          <w:sz w:val="48"/>
          <w:szCs w:val="48"/>
          <w:lang w:val="lt-LT"/>
        </w:rPr>
        <w:t>Prašymas patvirtinti Lietuvos rekordą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lt-LT"/>
        </w:rPr>
        <w:t>(13-19 metų amžiaus grupėm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Daugiakovių rungty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lt-L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ungtis ............................................vyrams/moterim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Rekordas .................................... Rekordo amžiaus grupė 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nkstesnis rekordas.................................................................................................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kstesnio rekordininko vardas, pavardė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Sportininko vardas, pavardė, gimimo data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pavadinimas 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data 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vieta (miestas, stadionas) 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aržybų prizininkai ir jų pasiekti rezultatai: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iedai: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Suvestinis daugiakovės rungčių varžybų protokolas</w:t>
        <w:tab/>
      </w:r>
      <w:r>
        <w:rPr>
          <w:rFonts w:eastAsia="Symbol" w:cs="Symbol" w:ascii="Symbol" w:hAnsi="Symbol"/>
          <w:lang w:val="lt-LT"/>
        </w:rPr>
        <w:t>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tskirų rungčių varžybų protokolai, kuriuose nurodyta: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bėgimo rungtyje – nuotolis, rezultatas </w:t>
      </w:r>
      <w:r>
        <w:rPr>
          <w:rFonts w:eastAsia="Symbol" w:cs="Symbol" w:ascii="Symbol" w:hAnsi="Symbol"/>
          <w:lang w:val="lt-LT"/>
        </w:rPr>
        <w:t></w:t>
      </w:r>
      <w:r>
        <w:rPr>
          <w:lang w:val="lt-LT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barjeriniame bėgime – nuotolis, rezultatas, barjerų aukštis, tarpas </w:t>
      </w:r>
      <w:r>
        <w:rPr>
          <w:rFonts w:eastAsia="Symbol" w:cs="Symbol" w:ascii="Symbol" w:hAnsi="Symbol"/>
          <w:lang w:val="lt-LT"/>
        </w:rPr>
        <w:t></w:t>
      </w:r>
      <w:r>
        <w:rPr>
          <w:lang w:val="lt-LT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šuoliuose – rungtis ir rezultatas </w:t>
      </w:r>
      <w:r>
        <w:rPr>
          <w:rFonts w:eastAsia="Symbol" w:cs="Symbol" w:ascii="Symbol" w:hAnsi="Symbol"/>
          <w:lang w:val="lt-LT"/>
        </w:rPr>
        <w:t></w:t>
      </w:r>
      <w:r>
        <w:rPr>
          <w:lang w:val="lt-LT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metimuose – rungtis, rezultatas, įrankių svoris </w:t>
      </w:r>
      <w:r>
        <w:rPr>
          <w:rFonts w:eastAsia="Symbol" w:cs="Symbol" w:ascii="Symbol" w:hAnsi="Symbol"/>
          <w:lang w:val="lt-LT"/>
        </w:rPr>
        <w:t></w:t>
      </w:r>
      <w:r>
        <w:rPr>
          <w:lang w:val="lt-LT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Varžyboms vykstant stadione fiksuojamas vėjo greitis trumpuose nuotoliuose ir barjeriniame bėgime iki 110 metrų, o taip pat šuolyje į tolį </w:t>
      </w:r>
      <w:r>
        <w:rPr>
          <w:rFonts w:eastAsia="Symbol" w:cs="Symbol" w:ascii="Symbol" w:hAnsi="Symbol"/>
          <w:lang w:val="lt-LT"/>
        </w:rPr>
        <w:t></w:t>
      </w:r>
      <w:r>
        <w:rPr>
          <w:lang w:val="lt-LT"/>
        </w:rPr>
        <w:t>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t. 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Vyriausiojo teisėjo garantija</w:t>
      </w:r>
      <w:r>
        <w:rPr>
          <w:caps/>
          <w:lang w:val="lt-LT"/>
        </w:rPr>
        <w:t xml:space="preserve"> 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 patvirtinu, kad informacija pateikta šioje formoje yra teisinga, varžybos buvo vykdomos laikantis IAAF taisyklių reikalavim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>…………………………</w:t>
      </w:r>
      <w:r>
        <w:rPr>
          <w:rFonts w:cs="Arial" w:ascii="Arial" w:hAnsi="Arial"/>
          <w:sz w:val="20"/>
          <w:szCs w:val="20"/>
          <w:lang w:val="lt-LT"/>
        </w:rPr>
        <w:t>.............…………</w:t>
        <w:tab/>
        <w:t>……...………</w:t>
        <w:tab/>
        <w:t>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 xml:space="preserve">Teisėjo vardas ir pavardė  </w:t>
        <w:tab/>
        <w:tab/>
        <w:tab/>
        <w:t xml:space="preserve"> Kategorija</w:t>
        <w:tab/>
        <w:t xml:space="preserve">Parašas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LLAF  išva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tvirtinti / nepatvirtinti 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Generalinis sekretorius …………………………..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ata 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0:00Z</dcterms:created>
  <dc:creator> IBM</dc:creator>
  <dc:description/>
  <cp:keywords/>
  <dc:language>en-US</dc:language>
  <cp:lastModifiedBy>User</cp:lastModifiedBy>
  <dcterms:modified xsi:type="dcterms:W3CDTF">2015-04-15T13:40:00Z</dcterms:modified>
  <cp:revision>3</cp:revision>
  <dc:subject/>
  <dc:title>Lietuvos lengvosios atletikos federacijos Tarybai</dc:title>
</cp:coreProperties>
</file>