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8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ltijas valstu</w:t>
      </w:r>
    </w:p>
    <w:p>
      <w:pPr>
        <w:pStyle w:val="Normal"/>
        <w:spacing w:lineRule="auto" w:line="360"/>
        <w:ind w:right="-87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CENSĪBU PROGRAMMA VIELGLATLĒTIKĀ</w:t>
      </w:r>
    </w:p>
    <w:p>
      <w:pPr>
        <w:pStyle w:val="Normal"/>
        <w:spacing w:lineRule="auto" w:line="360"/>
        <w:ind w:right="-87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AUNIEŠIEM 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05.08.2011.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>JĒKABPI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00</w:t>
        <w:tab/>
        <w:tab/>
        <w:t>Atklāšanas ceremoni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15</w:t>
        <w:tab/>
        <w:tab/>
        <w:t>110m/b</w:t>
        <w:tab/>
        <w:tab/>
        <w:t>jaunieši</w:t>
        <w:tab/>
        <w:tab/>
        <w:t>M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30</w:t>
        <w:tab/>
        <w:tab/>
        <w:t>100m/b</w:t>
        <w:tab/>
        <w:tab/>
        <w:t>jaunietes</w:t>
        <w:tab/>
        <w:tab/>
        <w:t>Women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16.45</w:t>
        <w:tab/>
        <w:tab/>
        <w:t>100m</w:t>
        <w:tab/>
        <w:tab/>
        <w:t>jaunieši</w:t>
        <w:tab/>
        <w:tab/>
        <w:t>Men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16.55</w:t>
        <w:tab/>
        <w:tab/>
        <w:t>100m</w:t>
        <w:tab/>
        <w:tab/>
        <w:t>jaunietes</w:t>
        <w:tab/>
        <w:tab/>
        <w:t>Women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32"/>
          <w:szCs w:val="32"/>
        </w:rPr>
        <w:t>17.05  Apbalvošanas ceremonija (110m/b; 100m/b; 100m(M;W) Shot Put (W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15</w:t>
        <w:tab/>
        <w:tab/>
        <w:t>2000m/kav</w:t>
        <w:tab/>
        <w:t>jaunieši</w:t>
        <w:tab/>
        <w:tab/>
        <w:t>M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35</w:t>
        <w:tab/>
        <w:tab/>
        <w:t>2000m/kav</w:t>
        <w:tab/>
        <w:t>jaunietes</w:t>
        <w:tab/>
        <w:tab/>
        <w:t>Women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55</w:t>
        <w:tab/>
        <w:tab/>
        <w:t>1500m</w:t>
        <w:tab/>
        <w:tab/>
        <w:t>jaunieši</w:t>
        <w:tab/>
        <w:tab/>
        <w:t>Men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18.15</w:t>
        <w:tab/>
        <w:tab/>
        <w:t>1500m</w:t>
        <w:tab/>
        <w:tab/>
        <w:t>jaunietes</w:t>
        <w:tab/>
        <w:tab/>
        <w:t>Women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18.25  Apbalvošanas ceremonija (2000m/kav (M;W); 1500m (M;W); Shot Put (M); Pole Vault (W); Triple Jump (M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8.35 </w:t>
        <w:tab/>
        <w:tab/>
        <w:t>400m</w:t>
        <w:tab/>
        <w:tab/>
        <w:t>jaunieši</w:t>
        <w:tab/>
        <w:tab/>
        <w:t>M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45</w:t>
        <w:tab/>
        <w:tab/>
        <w:t>400m</w:t>
        <w:tab/>
        <w:tab/>
        <w:t>jaunietes</w:t>
        <w:tab/>
        <w:tab/>
        <w:t>Wom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00</w:t>
        <w:tab/>
        <w:tab/>
        <w:t>4x100m</w:t>
        <w:tab/>
        <w:tab/>
        <w:t>jaunieši</w:t>
        <w:tab/>
        <w:tab/>
        <w:t>Men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19.10</w:t>
        <w:tab/>
        <w:tab/>
        <w:t>4x100m</w:t>
        <w:tab/>
        <w:tab/>
        <w:t>jaunietes</w:t>
        <w:tab/>
        <w:tab/>
        <w:t>Women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19.25  Apbalvošanas ceremonija (400m(M;W); 4x100m(M;W);Javelin (M;W); Pole Vault (M); Triple Jump (W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15</w:t>
        <w:tab/>
        <w:tab/>
        <w:t>Lode</w:t>
        <w:tab/>
        <w:t>(Shot Put)</w:t>
        <w:tab/>
        <w:t>jaunietes</w:t>
        <w:tab/>
        <w:tab/>
        <w:t>Wom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00</w:t>
        <w:tab/>
        <w:tab/>
        <w:t>Lode</w:t>
        <w:tab/>
        <w:t>(Shot Put)</w:t>
        <w:tab/>
        <w:t>jaunieši</w:t>
        <w:tab/>
        <w:tab/>
        <w:t>M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50</w:t>
        <w:tab/>
        <w:tab/>
        <w:t>Šķēps (Javelin)</w:t>
        <w:tab/>
        <w:t>jaunieši</w:t>
        <w:tab/>
        <w:tab/>
        <w:t>Men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18.40</w:t>
        <w:tab/>
        <w:tab/>
        <w:t>Šķēps (Javelin)</w:t>
        <w:tab/>
        <w:t>jaunietes</w:t>
        <w:tab/>
        <w:tab/>
        <w:t>Women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16.15</w:t>
        <w:tab/>
        <w:tab/>
        <w:t xml:space="preserve">Kārtslēkšana 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Pole Vault)</w:t>
        <w:tab/>
        <w:t>jaunietes</w:t>
        <w:tab/>
        <w:tab/>
        <w:t>Women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17.30</w:t>
        <w:tab/>
        <w:tab/>
        <w:t>Kārtslēkšana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32"/>
          <w:szCs w:val="32"/>
        </w:rPr>
        <w:tab/>
        <w:tab/>
        <w:tab/>
        <w:t>(pole Vault)</w:t>
        <w:tab/>
        <w:t>jaunieši</w:t>
        <w:tab/>
        <w:tab/>
        <w:t>Men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17.00</w:t>
        <w:tab/>
        <w:tab/>
        <w:t>Trīssoļlekšana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ab/>
        <w:tab/>
        <w:t>Triple Jump</w:t>
        <w:tab/>
        <w:t>jaunieši</w:t>
        <w:tab/>
        <w:tab/>
        <w:t>Men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18.00</w:t>
        <w:tab/>
        <w:tab/>
        <w:t>Trīssoļlekšana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ab/>
        <w:tab/>
        <w:t>Triple Jump</w:t>
        <w:tab/>
        <w:t>jaunietes</w:t>
        <w:tab/>
        <w:tab/>
        <w:t>Women</w:t>
      </w:r>
    </w:p>
    <w:p>
      <w:pPr>
        <w:pStyle w:val="Normal"/>
        <w:spacing w:lineRule="auto" w:line="360"/>
        <w:ind w:right="-8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ltijas valstu</w:t>
      </w:r>
    </w:p>
    <w:p>
      <w:pPr>
        <w:pStyle w:val="Normal"/>
        <w:spacing w:lineRule="auto" w:line="360"/>
        <w:ind w:right="-87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CENSĪBU PROGRAMMA VIELGLATLĒTIKĀ</w:t>
      </w:r>
    </w:p>
    <w:p>
      <w:pPr>
        <w:pStyle w:val="Normal"/>
        <w:spacing w:lineRule="auto" w:line="360"/>
        <w:ind w:right="-87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AUNIEŠIEM 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06.08.2011.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>JĒKABPI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00</w:t>
        <w:tab/>
        <w:tab/>
        <w:t>Vesera meš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Hammer)</w:t>
        <w:tab/>
        <w:tab/>
        <w:t>jaunieši</w:t>
        <w:tab/>
        <w:tab/>
        <w:t>Men</w:t>
      </w:r>
    </w:p>
    <w:p>
      <w:pPr>
        <w:pStyle w:val="Normal"/>
        <w:rPr/>
      </w:pPr>
      <w:r>
        <w:rPr>
          <w:sz w:val="32"/>
          <w:szCs w:val="32"/>
        </w:rPr>
        <w:t>10.50</w:t>
        <w:tab/>
        <w:tab/>
        <w:t>Vesera meš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Hammer)</w:t>
        <w:tab/>
        <w:tab/>
        <w:t>jaunietes</w:t>
        <w:tab/>
        <w:tab/>
        <w:t>Women</w:t>
        <w:tab/>
        <w:tab/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30</w:t>
        <w:tab/>
        <w:tab/>
        <w:t>400m/b</w:t>
        <w:tab/>
        <w:tab/>
        <w:t>jaunieši</w:t>
        <w:tab/>
        <w:tab/>
        <w:t>M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50</w:t>
        <w:tab/>
        <w:tab/>
        <w:t>400m/b</w:t>
        <w:tab/>
        <w:tab/>
        <w:t>jaunietes</w:t>
        <w:tab/>
        <w:tab/>
        <w:t>Women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00  Apbalvošanas ceremonija (Hammer (M;W); 400m/b (M;W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12.15</w:t>
        <w:tab/>
        <w:tab/>
        <w:t>3000m</w:t>
        <w:tab/>
        <w:tab/>
        <w:t>jaunieši</w:t>
        <w:tab/>
        <w:tab/>
        <w:t>Men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12.35  </w:t>
        <w:tab/>
        <w:tab/>
        <w:t>3000m</w:t>
        <w:tab/>
        <w:tab/>
        <w:t>jaunietes</w:t>
        <w:tab/>
        <w:tab/>
        <w:t>Women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12.55</w:t>
        <w:tab/>
        <w:tab/>
        <w:t>200m</w:t>
        <w:tab/>
        <w:tab/>
        <w:t>jaunieši</w:t>
        <w:tab/>
        <w:tab/>
        <w:t>Men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13.05</w:t>
        <w:tab/>
        <w:tab/>
        <w:t>200m</w:t>
        <w:tab/>
        <w:tab/>
        <w:t>jaunietes</w:t>
        <w:tab/>
        <w:tab/>
        <w:t>Women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13.15</w:t>
        <w:tab/>
        <w:tab/>
        <w:t>800m</w:t>
        <w:tab/>
        <w:tab/>
        <w:t>jaunieši</w:t>
        <w:tab/>
        <w:tab/>
        <w:t>Men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13.25</w:t>
        <w:tab/>
        <w:tab/>
        <w:t>800m</w:t>
        <w:tab/>
        <w:tab/>
        <w:t>jaunietes</w:t>
        <w:tab/>
        <w:tab/>
        <w:t>Women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13.45</w:t>
        <w:tab/>
        <w:tab/>
        <w:t>4x400m</w:t>
        <w:tab/>
        <w:tab/>
        <w:t>jaunieši</w:t>
        <w:tab/>
        <w:tab/>
        <w:t>Men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13.55</w:t>
        <w:tab/>
        <w:tab/>
        <w:t>4x400m</w:t>
        <w:tab/>
        <w:tab/>
        <w:t>jaunietes</w:t>
        <w:tab/>
        <w:tab/>
        <w:t>Wom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40 </w:t>
        <w:tab/>
        <w:tab/>
        <w:t>Disks (Discus)</w:t>
        <w:tab/>
        <w:t>jaunieši</w:t>
        <w:tab/>
        <w:tab/>
        <w:t>M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30</w:t>
        <w:tab/>
        <w:tab/>
        <w:t>Disks (Discus)</w:t>
        <w:tab/>
        <w:t>jaunietes</w:t>
        <w:tab/>
        <w:tab/>
        <w:t>Wom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30</w:t>
        <w:tab/>
        <w:tab/>
        <w:t>Tāllēkš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Long Jump)</w:t>
        <w:tab/>
        <w:t>jaunieši</w:t>
        <w:tab/>
        <w:tab/>
        <w:t>Men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12.30</w:t>
        <w:tab/>
        <w:tab/>
        <w:t>Tāllēkšana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Long Jump)</w:t>
        <w:tab/>
        <w:t>jaunietes</w:t>
        <w:tab/>
        <w:tab/>
        <w:t>Women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11.30  </w:t>
        <w:tab/>
        <w:tab/>
        <w:t>Augstlēkšana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High Jump)</w:t>
        <w:tab/>
        <w:t>jaunietes</w:t>
        <w:tab/>
        <w:tab/>
        <w:t>Women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12.30</w:t>
        <w:tab/>
        <w:tab/>
        <w:t>Augstlēšana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High Jump)</w:t>
        <w:tab/>
        <w:t>jaunieši</w:t>
        <w:tab/>
        <w:tab/>
        <w:t>M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15  Apbalvošanas ceremonija un sacensību noslēgums.</w:t>
        <w:tab/>
        <w:tab/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91" w:right="1394" w:gutter="0" w:header="0" w:top="567" w:footer="0" w:bottom="907"/>
      <w:pgBorders w:display="allPages" w:offsetFrom="text">
        <w:top w:val="single" w:sz="4" w:space="4" w:color="000000"/>
        <w:left w:val="single" w:sz="4" w:space="29" w:color="000000"/>
        <w:bottom w:val="single" w:sz="4" w:space="2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24:00Z</dcterms:created>
  <dc:creator>Laila</dc:creator>
  <dc:description/>
  <cp:keywords/>
  <dc:language>en-US</dc:language>
  <cp:lastModifiedBy>SM</cp:lastModifiedBy>
  <cp:lastPrinted>2011-07-18T10:42:00Z</cp:lastPrinted>
  <dcterms:modified xsi:type="dcterms:W3CDTF">2011-07-19T14:24:00Z</dcterms:modified>
  <cp:revision>2</cp:revision>
  <dc:subject/>
  <dc:title>SACENSĪBU PROGRAMMA</dc:title>
</cp:coreProperties>
</file>