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0"/>
        <w:gridCol w:w="2967"/>
        <w:gridCol w:w="2377"/>
        <w:gridCol w:w="2340"/>
      </w:tblGrid>
      <w:tr>
        <w:trPr>
          <w:trHeight w:val="30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869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lt-LT"/>
              </w:rPr>
              <w:t>LENGVOSIOS ATLETIKOS VARŽYB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lt-LT"/>
              </w:rPr>
              <w:t>JURBARKO MIESTO MAGDEBURGO TEISIŲ SUTEIKI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lt-LT"/>
              </w:rPr>
              <w:t>400-OSIOMS METINĖMS PAMINĖ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lt-LT"/>
              </w:rPr>
              <w:t>P R O G R A M A</w:t>
            </w:r>
          </w:p>
        </w:tc>
      </w:tr>
      <w:tr>
        <w:trPr>
          <w:trHeight w:val="300" w:hRule="atLeast"/>
        </w:trPr>
        <w:tc>
          <w:tcPr>
            <w:tcW w:w="869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869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Vytauto Didžiojo vidurinės mokyklos stadio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(Vytauto Didžiojo g. 53a, Jurbarkas)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869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2011 m. liepos 17 d. (sekmadienis)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lt-LT"/>
              </w:rPr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6.00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00 m (moterys) parengiamieji bėgimai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etis (vyrai)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6.15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00 m (vyrai) parengiamieji bėgimai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Tolis (motery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Rutulys (jauniai)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6.3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00 m (moterys)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6.45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00 m (vyrai)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7.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00 m (moterys) finalinis bėgimas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7.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00 m (vyrai) finalinis bėgimas</w:t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Tolis (vyra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7.15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Diskas (jauniai, jaunimas, vyrai)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7.2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800 m (jaunės)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Rutulys (jaunės)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7.3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500 m. (jauniai)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7.45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0 m. (jaunės)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8.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0 m. (jauniai)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8.15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800 m (vyrai)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8.3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stafetė 4x100 m (moterys)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8.45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stafetė 4x100 m (vyrai)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869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  <w:t>Bėgikai į rungtį išvedami prieš 15 min., o šuolininkai ir metikai į sektorius prieš 20 min.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lt-LT"/>
              </w:rPr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Varžybų vyr. teisėjas</w:t>
            </w:r>
          </w:p>
        </w:tc>
        <w:tc>
          <w:tcPr>
            <w:tcW w:w="47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872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VIDMANTAS GIEDRAITIS</w:t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Varžybų vyr. sekretorė</w:t>
            </w:r>
          </w:p>
        </w:tc>
        <w:tc>
          <w:tcPr>
            <w:tcW w:w="47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872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ODETA VAITIEKŪNAITĖ</w:t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37:00Z</dcterms:created>
  <dc:creator> </dc:creator>
  <dc:description/>
  <cp:keywords/>
  <dc:language>en-US</dc:language>
  <cp:lastModifiedBy> </cp:lastModifiedBy>
  <cp:lastPrinted>2011-06-28T12:41:00Z</cp:lastPrinted>
  <dcterms:modified xsi:type="dcterms:W3CDTF">2011-06-28T10:37:00Z</dcterms:modified>
  <cp:revision>2</cp:revision>
  <dc:subject/>
  <dc:title>LIETUVOS JAUNIMO IKI 20 M</dc:title>
</cp:coreProperties>
</file>