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2012 metų Lietuvos jaunučių sporto žaidynės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ržybos vykdomos pagal KKSD sporto žaidynių nuostatu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 xml:space="preserve">Lietuvos jaunučių sporto žaidynių lengvosios atletikos varžybų dalyviai: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rgaitės ir berniukai gimę 1997–1999 metai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lniaus, Kauno, Klaipėdos, Šiaulių ir Panevėžio miestai varžybose dalyvauja dviem rinktinėmis. Rinktinę sudaro 20 sportininkų, 3 treneriai ir 1 vadov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i miestai, rajonai, savivaldybės varžybose dalyvauja viena rinktine. Rinktinę sudaro 17 sportininkų, 2 treneriai ir 1 vadovas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Sporto žaidynės vykdomos 2 etapais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u w:val="single"/>
          <w:lang w:val="lt-LT"/>
        </w:rPr>
        <w:t>Atrankos varžybos</w:t>
      </w:r>
      <w:r>
        <w:rPr>
          <w:sz w:val="22"/>
          <w:szCs w:val="22"/>
          <w:lang w:val="lt-LT"/>
        </w:rPr>
        <w:t xml:space="preserve"> vykdomos 2012 m. birželio 8-9 d. Klaipėdoje, miesto stadione (Sportininkų g. 46). Tuo pačiu metu vyks ir </w:t>
      </w:r>
      <w:r>
        <w:rPr>
          <w:sz w:val="22"/>
          <w:szCs w:val="22"/>
          <w:u w:val="single"/>
          <w:lang w:val="lt-LT"/>
        </w:rPr>
        <w:t>Lietuvos rajonų jaunučių pirmenybės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>Atrankos varžybose nedalyvauja I ir II grupės komandos: Kaunas, Klaipėda, Panevėžys, Šiauliai ir Vilnius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omandų vadovai paraiškas dalyvauti žaidynėse turi pateikti iki birželio 4 d. 15.00 val. el. paštu </w:t>
      </w:r>
      <w:r>
        <w:rPr>
          <w:sz w:val="22"/>
          <w:szCs w:val="22"/>
          <w:u w:val="single"/>
          <w:lang w:val="lt-LT"/>
        </w:rPr>
        <w:t>klpfed@gmail.com</w:t>
      </w:r>
      <w:r>
        <w:rPr>
          <w:sz w:val="22"/>
          <w:szCs w:val="22"/>
          <w:lang w:val="lt-LT"/>
        </w:rPr>
        <w:t xml:space="preserve"> ir kopiją į Lietuvos lengvosios atletikos federaciją el. paštu </w:t>
      </w:r>
      <w:r>
        <w:rPr>
          <w:sz w:val="22"/>
          <w:szCs w:val="22"/>
          <w:u w:val="single"/>
          <w:lang w:val="lt-LT"/>
        </w:rPr>
        <w:t>remigija.raisiene@gmail.com</w:t>
      </w:r>
      <w:r>
        <w:rPr>
          <w:sz w:val="22"/>
          <w:szCs w:val="22"/>
          <w:lang w:val="lt-LT"/>
        </w:rPr>
        <w:t xml:space="preserve">. Likus vienai dienai iki varžybų pradžios, komandų vadovai informuoja varžybų sekretoriatą apie pasikeitimus paraiškose. Visi patikslinimai paraiškose nutraukiami iki varžybų pradžios likus 2 val. Paraiškose galima registruoti tik nuostatuose numatytą dalyvių skaičių (įrašomi ir sportinio ėjimo, kliūtinio bėgimo bei šuolių su kartimi rungčių dalyviai). Kvalifikacinės kategorijos rašomos pagal KKSD nuostatus, ypatingas dėmesys atkreipiamas į dalyvių gimimo datas. Pridedamos paraiškos paralelinei užskaitai. Šios paraiškos bus ir jaunučių sporto žaidynių finalinių varžybų paraiškos. Sportininkams, kurie nepateko į žaidynių komandos sudėtį ir individualiai dalyvauja rajonų pirmenybėse, sudaroma ir varžybų sekretoriatui pateikiama </w:t>
      </w:r>
      <w:r>
        <w:rPr>
          <w:sz w:val="22"/>
          <w:szCs w:val="22"/>
          <w:u w:val="single"/>
          <w:lang w:val="lt-LT"/>
        </w:rPr>
        <w:t>atskira paraiška.</w:t>
      </w:r>
      <w:r>
        <w:rPr>
          <w:sz w:val="22"/>
          <w:szCs w:val="22"/>
          <w:lang w:val="lt-LT"/>
        </w:rPr>
        <w:t xml:space="preserve"> (Šios paraiškos LLAF siųsti nereikia)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Visi sportininkai turi turėti asmens dokumentus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akvynė Klaipėdoje užsakoma iki gegužės 25 d., tel.(846) 310490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Komandų atvykimas į zonines varžybas birželio 8 d. iki 12.00 val., varžybų pradžia 14.00 val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 r o g r a m 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Mergaitė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Berniuk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0 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0 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arjerinis bėgimas (0,762-8,0 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arjerinis bėgimas (0,84-8,50 m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 m barjerinis bėgimas (0,762-35,0 m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 m barjerinis bėgimas (0,762-35,0 m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kliūtinis bėgimas (0,762) (tik final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uolis į aukšt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uolis į aukšt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uolis į tol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uolis į tol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uolis su kartimi (tik final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uolis su kartimi (tik final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o metimas (0,75 kg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o metimas (1 kg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eties metimas (0,4 kg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es metimas (0,5 kg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jo metimas (2 kg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Kūjo metimas (4 kg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io stūmimas (3 kg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io stūmimas (4 kg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0 m sportinis ėjimas (tik finale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0 m sportinis ėjimas (tik finale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7-kovė (atrankos varžybose vykdoma 3-kovė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, aukštis, ietis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8-kovė (atrankos varžybose vykdoma 3-kovė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, aukštis, ieti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estafetinis bėg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estafetinis bėg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200 m estafetinis bėgim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200 m estafetinis bėgimas</w:t>
            </w:r>
          </w:p>
        </w:tc>
      </w:tr>
    </w:tbl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00 m sportinis ėjimas mergaitėms, 3000 m sportinis ėjimas berniukams, 1500 m kliūtinis bėgimas berniukams, šuoliai su kartimi mergaitėms ir berniukams vykdomi tik finalinėse varžybose. </w:t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adiniai aukščiai ir kartelės kėlimo tvarka šuoliuose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rgaitės:</w:t>
      </w:r>
    </w:p>
    <w:p>
      <w:pPr>
        <w:pStyle w:val="Normal"/>
        <w:rPr/>
      </w:pPr>
      <w:r>
        <w:rPr>
          <w:sz w:val="22"/>
          <w:szCs w:val="22"/>
          <w:lang w:val="lt-LT"/>
        </w:rPr>
        <w:t>aukštis:  125, 130, 135, 140, 145, 150, 155, 160, 163, .... + 3 cm; finalo varžybose pradinis aukštis 130 cm</w:t>
      </w:r>
    </w:p>
    <w:p>
      <w:pPr>
        <w:pStyle w:val="Normal"/>
        <w:rPr/>
      </w:pPr>
      <w:r>
        <w:rPr>
          <w:sz w:val="22"/>
          <w:szCs w:val="22"/>
          <w:lang w:val="lt-LT"/>
        </w:rPr>
        <w:t>kartis (tik finale):    180, 200, 220, 240, 260, 270, 280, .... + 10 cm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Berniukai:</w:t>
      </w:r>
    </w:p>
    <w:p>
      <w:pPr>
        <w:pStyle w:val="Normal"/>
        <w:rPr/>
      </w:pPr>
      <w:r>
        <w:rPr>
          <w:sz w:val="22"/>
          <w:szCs w:val="22"/>
          <w:lang w:val="lt-LT"/>
        </w:rPr>
        <w:t>aukštis: 140, 145, 150, 155, 160, 165, 170, 175, 180, 185, 188, .... + 3 cm; finalo varžybose pradinis aukštis 150 cm</w:t>
      </w:r>
    </w:p>
    <w:p>
      <w:pPr>
        <w:pStyle w:val="Normal"/>
        <w:rPr/>
      </w:pPr>
      <w:r>
        <w:rPr>
          <w:sz w:val="22"/>
          <w:szCs w:val="22"/>
          <w:lang w:val="lt-LT"/>
        </w:rPr>
        <w:t>kartis (tik finale):    200, 220, 240, 260, 280, 300, 310, 320, .... + 10 cm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Trišuolio lentelė: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ergaitėms 8 m (iki duobės)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Berniukams 9 m (iki duobės)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ienam dalyviui leidžiama dalyvauti dviejose rungtyse ir vienoje estafetėje, daugiakovėje ir vienoje estafetėje, dviejose estafetėse ir vienoje rungtyje. Vienos komandos dalyvių skaičius rungtyje neribojamas.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Žaidynių atrankos varžybos vykdomos 2 dienas. Sportininkai turi galimybę rungtyniauti dviejose rungtyse, todėl kiekvienas varžybų dalyvis privalo kiekvienoje rungtyje išsikovoti teisę dalyvauti finalinėse varžybose.</w:t>
      </w:r>
    </w:p>
    <w:p>
      <w:pPr>
        <w:pStyle w:val="Normal"/>
        <w:tabs>
          <w:tab w:val="left" w:pos="720" w:leader="none"/>
        </w:tabs>
        <w:autoSpaceDE w:val="false"/>
        <w:spacing w:lineRule="atLeast" w:line="240"/>
        <w:jc w:val="both"/>
        <w:textAlignment w:val="baseline"/>
        <w:rPr>
          <w:rFonts w:cs="TimesLT;Times New Roman"/>
          <w:color w:val="000000"/>
          <w:sz w:val="22"/>
          <w:szCs w:val="22"/>
          <w:lang w:val="lt-LT"/>
        </w:rPr>
      </w:pPr>
      <w:r>
        <w:rPr>
          <w:rFonts w:cs="TimesLT;Times New Roman"/>
          <w:color w:val="000000"/>
          <w:sz w:val="22"/>
          <w:szCs w:val="22"/>
          <w:lang w:val="lt-LT"/>
        </w:rPr>
        <w:tab/>
        <w:t>Sportininkai, esantys rengimo centruose ir sporto klasėse, duoda paralelinę įskaitą miestui, rajonui, savivaldybei iš kurio jie atvyko ir miestui, rajonui, savivaldybei kur yra centras ar sporto klasė, jeigu sportininkas yra įtrauktas į paraišką, neviršijant numatyto komandos narių skaičiaus. Jei sportininkai bus įtraukti į I ir II grupės komandų paraiškas, jie, susiderinę su rajonų komandų vadovais, atrankos varžybose gali nedalyvauti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 žaidynių finalines varžybas (birželio 28-29 d.) patenka sportininkai, atskirose rungtyse užėmę 1-6 vietas, o estafetiniuose bėgimuose – komandos, užėmusios 1-2 vietas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Finalinėse varžybose sportininkui leidžiama dalyvauti tik tose rungtyse, kuriose jis išsikovojo teisę dalyvaudamas atrankos varžybose. Estafečių komandų sudėtį galima keisti tik tais sportininkais, kurie išsikovojo teisę dalyvauti finalinėse varžybose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iestai, kurie turi teisę žaidynėse dalyvauti 2 komandomis, estafečių komandas gali komplektuoti iš pirmos ir antros komandų dalyvių. Komandoms taškai skaičiuojami atskirai, priklausomai nuo dalyvių skaičiaus estafetės sudėtyje.</w:t>
        <w:tab/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trankos varžybų organizatoriai, iš karto pasibaigus varžyboms, Lietuvos lengvosios atletikos federacijai atsiunčia varžybų protokolus, o per dvi dienas atsiunčia komandų paraiškų originalus. 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u w:val="single"/>
          <w:lang w:val="lt-LT"/>
        </w:rPr>
        <w:t>Finalinės varžybos</w:t>
      </w:r>
      <w:r>
        <w:rPr>
          <w:sz w:val="22"/>
          <w:szCs w:val="22"/>
          <w:lang w:val="lt-LT"/>
        </w:rPr>
        <w:t xml:space="preserve"> vyks 2012 m. birželio 28-29 d., Vilniuje, stadione „Vingis“ (M. K. Čiurlionio g. 112). Varžybų pradžia 12.00 val., komandų atvykimas iki 11.00 val. Vyr. varžybų sekretorė – Zita Tindžiulienė, tel. (8 5) 272747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 xml:space="preserve">I ir II grupių komandų vadovai galutines paraiškas dalyvauti Lietuvos jaunučių sporto žaidynėse pateikia iki birželio 20 d. 15.00 val. el. paštu </w:t>
      </w:r>
      <w:r>
        <w:rPr>
          <w:sz w:val="22"/>
          <w:szCs w:val="22"/>
          <w:u w:val="single"/>
          <w:lang w:val="lt-LT"/>
        </w:rPr>
        <w:t>remigija.raisiene@gmail.com</w:t>
      </w:r>
      <w:r>
        <w:rPr>
          <w:sz w:val="22"/>
          <w:szCs w:val="22"/>
          <w:lang w:val="lt-LT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ab/>
        <w:t>Dėl komandų apgyvendinimo Vilniuje kreiptis iki birželio 18 d. į lengvosios atletikos mokyklą tel. (8 5)  2727472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Varžybų atidaryme dalyvauja pirmų rungčių dalyviai (tolis B, diskas M, 7-kovė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t-LT"/>
        </w:rPr>
        <w:t>Komandų vadovai užtikrina, kad sportininkai programoje numatytu laiku atvyktų į apdovanojimo ceremoniją su sportine apranga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 Nr. 1 – atrankos varžybų tvarkarašti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iedas Nr. 2 – finalinių varžybų tvarkarašti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5184" w:firstLine="1296"/>
        <w:rPr/>
      </w:pPr>
      <w:r>
        <w:rPr>
          <w:b/>
          <w:szCs w:val="24"/>
          <w:lang w:val="lt-LT"/>
        </w:rPr>
        <w:t xml:space="preserve">      </w:t>
      </w:r>
      <w:r>
        <w:rPr>
          <w:b/>
          <w:szCs w:val="24"/>
          <w:u w:val="single"/>
          <w:lang w:val="lt-LT"/>
        </w:rPr>
        <w:t>Priedas Nr. 1</w:t>
      </w:r>
      <w:r>
        <w:rPr>
          <w:b/>
          <w:sz w:val="28"/>
          <w:szCs w:val="28"/>
          <w:lang w:val="lt-LT"/>
        </w:rPr>
        <w:t xml:space="preserve">                 </w:t>
      </w:r>
      <w:r>
        <w:rPr>
          <w:b/>
          <w:szCs w:val="24"/>
          <w:u w:val="single"/>
          <w:lang w:val="lt-LT"/>
        </w:rPr>
        <w:t>PROJEKTAS</w:t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lt-LT"/>
        </w:rPr>
      </w:pPr>
      <w:r>
        <w:rPr>
          <w:b/>
          <w:sz w:val="26"/>
          <w:szCs w:val="26"/>
          <w:u w:val="single"/>
          <w:lang w:val="lt-LT"/>
        </w:rPr>
        <w:t xml:space="preserve">LIETUVOS JAUNUČIŲ SPORTO ŽAIDYNIŲ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lt-LT"/>
        </w:rPr>
      </w:pPr>
      <w:r>
        <w:rPr>
          <w:b/>
          <w:sz w:val="26"/>
          <w:szCs w:val="26"/>
          <w:u w:val="single"/>
          <w:lang w:val="lt-LT"/>
        </w:rPr>
        <w:t>LENGVOSIOS ATLETIKOS ATRANKOS VARŽYBOS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lt-LT"/>
        </w:rPr>
      </w:pPr>
      <w:r>
        <w:rPr>
          <w:b/>
          <w:sz w:val="26"/>
          <w:szCs w:val="26"/>
          <w:u w:val="single"/>
          <w:lang w:val="lt-LT"/>
        </w:rPr>
        <w:t>LIETUVOS RAJONŲ JAUNUČIŲ PIRMENYBĖ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u w:val="single"/>
          <w:lang w:val="lt-LT"/>
        </w:rPr>
        <w:t xml:space="preserve">KLAIPĖDOS MIESTO JAUNUČIŲ ŽAIDYNĖS                       </w:t>
      </w:r>
    </w:p>
    <w:p>
      <w:pPr>
        <w:pStyle w:val="Normal"/>
        <w:jc w:val="right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 V A R K A R A Š T I S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Klaipėdos miesto centrinis stadionas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irželio 8 diena (penktadienis)</w:t>
      </w:r>
    </w:p>
    <w:p>
      <w:pPr>
        <w:pStyle w:val="Normal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47"/>
        <w:gridCol w:w="132"/>
        <w:gridCol w:w="1285"/>
        <w:gridCol w:w="1690"/>
        <w:gridCol w:w="2248"/>
        <w:gridCol w:w="162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0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as 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M (3-kovė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jis B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1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paruoš. bėgimai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3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paruoš. bėgimai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paruoš. bėgimai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 M (3-kovė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0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paruoš. bėgimai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as 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2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 finalinis bėgimas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2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 finalinis bėgimas M (Klaipėdos  komanda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3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 finalinis bėgimas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4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 finalinis bėgimas B (Klaipėdos komandai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ukštis M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41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/>
            </w:pP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 Tolis B, Diskas M, Kūjis B</w:t>
            </w:r>
          </w:p>
          <w:p>
            <w:pPr>
              <w:pStyle w:val="Normal"/>
              <w:ind w:left="822" w:hanging="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 finalinis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A finalinis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 finalinis bėgimas M (Klaipėdos komanda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 finalinis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0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A finalinis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 finalinis bėgimas B (Klaipėdos komanda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 M (3-kovė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11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 100 m b/b M, 110 m b/b B, Tolis M, Diskas B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M estaf. bėgi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B estaf. bėgi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45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 100 m M, 100 m B, 1500 m M, 1500 m kl/b B, 4x100 m B, 4x100 m M, Aukštis B,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Tolis M, Ietis B,3-kovė M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irželio 9 diena (šeštadienis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41"/>
        <w:gridCol w:w="1417"/>
        <w:gridCol w:w="1701"/>
        <w:gridCol w:w="2410"/>
        <w:gridCol w:w="155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jis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B  (3-kov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 m b/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 m b/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B  (3-kov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0 m 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4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300 m b/b M, 300 m b/b B, 200 m M, 200 m B, Trišuolis M,   Rutulys B, Kūjis M, Ietis 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0 m 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 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B (3-kov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 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35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200 m M estaf. bėgima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200 m B estaf.. bėg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3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800 m M, 800 m B, 2000 m M, 3000 m B, 4x200 m M, 4x200 m B, Trišuolis B, Rutulys M,  3-kovė B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radiniai aukščiai:</w:t>
        <w:tab/>
        <w:t xml:space="preserve">Šuolis į aukštį </w:t>
        <w:tab/>
        <w:t>M – 125 cm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ab/>
        <w:t xml:space="preserve">              </w:t>
        <w:tab/>
        <w:tab/>
        <w:t>B – 140 cm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Trišuolio lentelė:</w:t>
        <w:tab/>
        <w:t>Mergaitėms</w:t>
        <w:tab/>
        <w:t>nuo 8 m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ab/>
        <w:tab/>
        <w:t>Berniukams</w:t>
        <w:tab/>
        <w:t>nuo 9 m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Registracija:</w:t>
        <w:tab/>
        <w:tab/>
        <w:t>Bėgimai – prieš 10 min.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ab/>
        <w:tab/>
        <w:t>Šuoliai, metimai – prieš 20 min.</w:t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0"/>
          <w:lang w:val="lt-LT"/>
        </w:rPr>
      </w:pPr>
      <w:r>
        <w:rPr>
          <w:b/>
          <w:color w:val="FF0000"/>
          <w:sz w:val="20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ržybų vyr. teisėja</w:t>
        <w:tab/>
        <w:tab/>
        <w:tab/>
        <w:tab/>
        <w:t xml:space="preserve">RAIMONDA MURAŠOVIENĖ </w:t>
        <w:tab/>
        <w:t>(I kategorija)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ržybų vyr. sekretorius</w:t>
        <w:tab/>
        <w:tab/>
        <w:tab/>
        <w:t>ROMAS BERŽINSKAS</w:t>
        <w:tab/>
        <w:t xml:space="preserve">(Nacionalinė kategorija) </w:t>
        <w:tab/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184" w:firstLine="1296"/>
        <w:rPr/>
      </w:pPr>
      <w:r>
        <w:rPr>
          <w:b/>
          <w:sz w:val="26"/>
          <w:szCs w:val="26"/>
          <w:lang w:val="lt-LT"/>
        </w:rPr>
        <w:t xml:space="preserve">     </w:t>
      </w:r>
      <w:r>
        <w:rPr>
          <w:b/>
          <w:sz w:val="26"/>
          <w:szCs w:val="26"/>
          <w:u w:val="single"/>
          <w:lang w:val="lt-LT"/>
        </w:rPr>
        <w:t>Priedas Nr. 2</w:t>
      </w:r>
      <w:r>
        <w:rPr>
          <w:b/>
          <w:sz w:val="28"/>
          <w:szCs w:val="28"/>
          <w:lang w:val="lt-LT"/>
        </w:rPr>
        <w:t xml:space="preserve">                 </w:t>
      </w:r>
      <w:r>
        <w:rPr>
          <w:b/>
          <w:u w:val="single"/>
          <w:lang w:val="lt-LT"/>
        </w:rPr>
        <w:t>PROJEKTAS</w:t>
      </w:r>
    </w:p>
    <w:p>
      <w:pPr>
        <w:pStyle w:val="Normal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lt-LT"/>
        </w:rPr>
      </w:pPr>
      <w:r>
        <w:rPr>
          <w:b/>
          <w:sz w:val="26"/>
          <w:szCs w:val="26"/>
          <w:u w:val="single"/>
          <w:lang w:val="lt-LT"/>
        </w:rPr>
        <w:t xml:space="preserve">LIETUVOS JAUNUČIŲ SPORTO ŽAIDYNIŲ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u w:val="single"/>
          <w:lang w:val="lt-LT"/>
        </w:rPr>
        <w:t xml:space="preserve">LENGVOSIOS ATLETIKOS FINALINIŲ VARŽYBŲ                       </w:t>
      </w:r>
    </w:p>
    <w:p>
      <w:pPr>
        <w:pStyle w:val="Normal"/>
        <w:jc w:val="right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 V A R K A R A Š T I S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Vingio stadionas“, Vilnius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irželio 28 diena (ketvirtadienis)</w:t>
      </w:r>
    </w:p>
    <w:p>
      <w:pPr>
        <w:pStyle w:val="Normal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47"/>
        <w:gridCol w:w="132"/>
        <w:gridCol w:w="1285"/>
        <w:gridCol w:w="1690"/>
        <w:gridCol w:w="1996"/>
        <w:gridCol w:w="187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jis 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4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lt-LT"/>
              </w:rPr>
            </w:pPr>
            <w:r>
              <w:rPr>
                <w:b/>
                <w:sz w:val="28"/>
                <w:szCs w:val="28"/>
                <w:u w:val="single"/>
                <w:lang w:val="lt-LT"/>
              </w:rPr>
              <w:t>Varžybų atidarym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0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as 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(7-kovė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paruoš. bėgimai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  <w:t xml:space="preserve">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3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paruoš. bėgimai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4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bėgimas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(7-kovė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0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0 m sp. ėjimas 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1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0 m sp. ėjimas 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3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ukštis M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(8-kovė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40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/>
            </w:pP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1500 m B, Tolis B, Diskas M, Kūjis B</w:t>
            </w:r>
          </w:p>
          <w:p>
            <w:pPr>
              <w:pStyle w:val="Normal"/>
              <w:ind w:left="822" w:hanging="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B finalinis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A finalinis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as 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(7-kovė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B finalinis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(8-kovė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A finalinis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paruoš. bėgimai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paruoš. bėgimai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40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/>
            </w:pP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 2000 m sp. ėjimas M, 3000 m sp. ėjimas B, 100 m b/b M, 110 m b/b B</w:t>
            </w:r>
          </w:p>
          <w:p>
            <w:pPr>
              <w:pStyle w:val="Normal"/>
              <w:ind w:left="822" w:hanging="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(8-kovė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(7-kovė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40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 400 m M, 400 m B, Aukštis M, Diskas B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 finalinis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A finalinis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 finalinis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A finalinis 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(8-kovė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bėgimas 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kl/bėgimas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M estaf. bėgi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B estaf. bėgim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.15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100 m M, 100 m B, 1500 m M, 1500 m kl/b B, 4x100 m B, 4x100 m M, Aukštis B,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Tolis M, Ietis B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irželio 29 diena (penktadienis)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41"/>
        <w:gridCol w:w="1417"/>
        <w:gridCol w:w="1701"/>
        <w:gridCol w:w="1985"/>
        <w:gridCol w:w="19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.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jis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i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4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 4x100 m B, 4x100 m 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(7-kov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(8-kovė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 m b/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 m b/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3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300 m b/b M, Kūjis M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0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(8-kovė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0 m 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(7-kov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3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300 m b/b B, 200 m M, 200 m B, Kartis B, Rutulys B, Ietis M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0 m 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is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 bėgimas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 bėgimas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(8-kovė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2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800 m M, 2000 m M, 3000 m B, Trišuolis M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200 m M estaf. bėg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200 m B estaf. bėg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 (7-kov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0 m (8-kovė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30</w:t>
            </w:r>
          </w:p>
        </w:tc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lt-LT"/>
              </w:rPr>
              <w:t>Varžybų uždarymas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t-LT"/>
              </w:rPr>
              <w:t xml:space="preserve">             </w:t>
            </w:r>
            <w:r>
              <w:rPr>
                <w:i/>
                <w:sz w:val="22"/>
                <w:szCs w:val="22"/>
                <w:u w:val="single"/>
                <w:lang w:val="lt-LT"/>
              </w:rPr>
              <w:t>Apdovanojimas</w:t>
            </w:r>
            <w:r>
              <w:rPr>
                <w:i/>
                <w:sz w:val="22"/>
                <w:szCs w:val="22"/>
                <w:lang w:val="lt-LT"/>
              </w:rPr>
              <w:t xml:space="preserve"> – 800 m B,  4x200 m M, 4x200 m B, Trišuolis B, Rutulys M, Kartis M, 7-kovė, 8-kovė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>Pradiniai aukščiai:</w:t>
        <w:tab/>
        <w:t xml:space="preserve">Šuolis į aukštį </w:t>
        <w:tab/>
        <w:t>M – 130 cm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ab/>
        <w:tab/>
        <w:t xml:space="preserve">              </w:t>
        <w:tab/>
        <w:tab/>
        <w:t>B – 150 cm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  <w:lang w:val="lt-LT"/>
        </w:rPr>
        <w:t>Šuolis su kartimi</w:t>
        <w:tab/>
        <w:t>M – 180 cm</w:t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  <w:tab/>
        <w:t xml:space="preserve">               </w:t>
        <w:tab/>
        <w:tab/>
        <w:tab/>
        <w:t>B – 200 cm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Trišuolio lentelė:</w:t>
        <w:tab/>
        <w:t>Mergaitėms</w:t>
        <w:tab/>
        <w:t>nuo 8 m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ab/>
        <w:tab/>
        <w:tab/>
        <w:t>Berniukams</w:t>
        <w:tab/>
        <w:t>nuo 9 m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Registracija:</w:t>
        <w:tab/>
        <w:tab/>
        <w:t>Bėgimai – prieš 10 min.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ab/>
        <w:tab/>
        <w:tab/>
        <w:t>Šuoliai, metimai – prieš 20 min.</w:t>
      </w:r>
    </w:p>
    <w:p>
      <w:pPr>
        <w:pStyle w:val="Normal"/>
        <w:rPr>
          <w:b/>
          <w:b/>
          <w:color w:val="FF0000"/>
          <w:sz w:val="22"/>
          <w:szCs w:val="22"/>
          <w:lang w:val="lt-LT"/>
        </w:rPr>
      </w:pPr>
      <w:r>
        <w:rPr>
          <w:b/>
          <w:color w:val="FF0000"/>
          <w:sz w:val="22"/>
          <w:szCs w:val="22"/>
          <w:lang w:val="lt-LT"/>
        </w:rPr>
      </w:r>
    </w:p>
    <w:p>
      <w:pPr>
        <w:pStyle w:val="Normal"/>
        <w:rPr>
          <w:b/>
          <w:b/>
          <w:color w:val="FF0000"/>
          <w:sz w:val="20"/>
          <w:lang w:val="lt-LT"/>
        </w:rPr>
      </w:pPr>
      <w:r>
        <w:rPr>
          <w:b/>
          <w:color w:val="FF0000"/>
          <w:sz w:val="20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ržybų vyr. teisėjas</w:t>
        <w:tab/>
        <w:tab/>
        <w:tab/>
        <w:tab/>
        <w:t xml:space="preserve">ANDREJS  TOLSTIKS </w:t>
        <w:tab/>
        <w:t>(I kategorija)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aržybų vyr. sekretorė</w:t>
        <w:tab/>
        <w:tab/>
        <w:tab/>
        <w:t>ZITA TINDŽIULIENĖ</w:t>
        <w:tab/>
        <w:t xml:space="preserve">(Nacionalinė kategorija) </w:t>
        <w:tab/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851" w:right="45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0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6:00Z</dcterms:created>
  <dc:creator>Asus</dc:creator>
  <dc:description/>
  <cp:keywords/>
  <dc:language>en-US</dc:language>
  <cp:lastModifiedBy> </cp:lastModifiedBy>
  <cp:lastPrinted>2012-05-09T10:04:00Z</cp:lastPrinted>
  <dcterms:modified xsi:type="dcterms:W3CDTF">2012-06-05T14:06:00Z</dcterms:modified>
  <cp:revision>2</cp:revision>
  <dc:subject/>
  <dc:title>Lietuvos jaunimo  sporto žaidynių zoninės varžybos</dc:title>
</cp:coreProperties>
</file>