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TVIRTINU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Klaipėdos miesto veteran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engvosios atletiko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orto klubo „Ąžuolas“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rmininkas G.Pridotkas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IPĖDOS MIESTO SENJORŲ ATVIRŲ PIRMENYBI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OSTATAI IR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TIKSLAS IR UŽDAVINI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ėtoti lengvąją atletiką, išsiaiškinti pajėgiausius šalies lengvosios atletikos veteranus, sudaryti sąlygas sporto veteranams kultūringai praleisti laisvalaik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LAIKAS IR VI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m. vasario 12d., 13.00 val. Klaipėdos m. lengvosios atletikos maniežas, Klaipėda (Taikos pr. 5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DALYVIAI</w:t>
      </w:r>
    </w:p>
    <w:p>
      <w:pPr>
        <w:pStyle w:val="Normal"/>
        <w:rPr/>
      </w:pPr>
      <w:r>
        <w:rPr>
          <w:sz w:val="22"/>
          <w:szCs w:val="22"/>
        </w:rPr>
        <w:t>Varžybose gali dalyvauti vyrai ir moterys virš 35 metų. Dalyviai į varžybas atvyksta savo lėšom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ORGANIZATORI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žybas rengia Klaipėdos miesto lengvosios atletikos veteranų sporto klubas „Ąžuolas“. Kilus neaiškumams skambinti G.Pridotkui +3706988298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UGALĖTOJŲ IŠAIŠKINI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galėtojai išaiškinami taikant WMA amžiaus koeficient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APDOVANOJI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ržybų dalyviai apdovanojami dalyvio diplomais. Nugalėtojai ir prizininkai asmeninėje įskaitoje apdovanojami medali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7. PROGRAMA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0 val. Varžybų atidary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0 val. 60 m (V, M), šuolis į aukštį (V, 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0 val. 1000 m (V, 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50 val. Rutulys (V, M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0 val. Šuolis į tolį (V, M).</w:t>
      </w:r>
    </w:p>
    <w:p>
      <w:pPr>
        <w:pStyle w:val="Normal"/>
        <w:rPr/>
      </w:pPr>
      <w:r>
        <w:rPr>
          <w:sz w:val="22"/>
          <w:szCs w:val="22"/>
        </w:rPr>
        <w:t>15.00 val. Varžybų uždarymas ir nugalėtojų apdovanoji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</w:p>
    <w:sectPr>
      <w:type w:val="nextPage"/>
      <w:pgSz w:w="11906" w:h="16838"/>
      <w:pgMar w:left="90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4:00Z</dcterms:created>
  <dc:creator>Andrius</dc:creator>
  <dc:description/>
  <cp:keywords/>
  <dc:language>en-US</dc:language>
  <cp:lastModifiedBy> </cp:lastModifiedBy>
  <cp:lastPrinted>2009-01-26T10:14:00Z</cp:lastPrinted>
  <dcterms:modified xsi:type="dcterms:W3CDTF">2011-01-31T11:14:00Z</dcterms:modified>
  <cp:revision>2</cp:revision>
  <dc:subject/>
  <dc:title>TVIRTINU:</dc:title>
</cp:coreProperties>
</file>