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etuvos vaikų rinktinė varžyboms į Varšuv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64"/>
        <w:gridCol w:w="1063"/>
        <w:gridCol w:w="1325"/>
        <w:gridCol w:w="1734"/>
        <w:gridCol w:w="120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ngti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das, pavard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im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ultat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e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t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ė Markevičiū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Šerėn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ė Ožechauskai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kujyt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tė Benkunskai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Leikuv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lutė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 Kriugž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vošk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ėna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mas Vokietait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Žily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valy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s Puz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Vilčinskien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Adomait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vilė Cemnolonsky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,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Barisienė, K.Šauly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evėžy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šulė Galvanauskai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Maceviči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kruoji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ja Augustaity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,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Sabaliausk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ius Adomavič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lang w:val="en-US"/>
              </w:rPr>
              <w:t>,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Izerg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niu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 Jank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Tur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venčiony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onimas Kunick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,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Ponomariov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ga Leipu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,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Sabaliausk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da Bartku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0,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Ožel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lutė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ilė Miklyčiū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8,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Sadzevič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ūbas Šimkait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:54,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Sabaliausk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ygimantas Vaitiekait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20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.Lukošait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jus Kačk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25,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Lukošait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li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ja Vaitaity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Žiupk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niu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 Pankratovai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Sabaliausk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 Povilaityt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Veikal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iški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s Tamašausk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Vičinskien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Adomait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las Paulik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Milikauskait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as Abramavič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Pavilonien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Gedgaudien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17"/>
        <w:gridCol w:w="1010"/>
        <w:gridCol w:w="1240"/>
        <w:gridCol w:w="1673"/>
        <w:gridCol w:w="13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kš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ta Taujanskait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Maceikien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aulia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tė Butkut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Veikal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iški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stė Nurutdino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Živilait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Komisarait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mpolė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s Knečiūn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Ponomariov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s Šliarp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Veikal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iški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s Kisieliausk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Roikien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Baikštien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aulia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muoliuka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arė Paulauskait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Šilauska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Mulsk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ja Žižmantait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.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Mačėn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valy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Latanauskait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Juod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s Lukošev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,L.Malecki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Rudzev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Šilausk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tvydas Burausk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.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Plesky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gžda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8:00Z</dcterms:created>
  <dc:creator>RePack by Diakov</dc:creator>
  <dc:description/>
  <dc:language>en-US</dc:language>
  <cp:lastModifiedBy>Steponas</cp:lastModifiedBy>
  <dcterms:modified xsi:type="dcterms:W3CDTF">2015-06-23T11:58:00Z</dcterms:modified>
  <cp:revision>2</cp:revision>
  <dc:subject/>
  <dc:title/>
</cp:coreProperties>
</file>