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os rinktinė, 2015 m. rugsėjo 5-7 d. dalyvaujanti tarptautinėse vaikų varžybose Varšuvoje (Lenkija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Komanda į varžybas išvyksta</w:t>
      </w:r>
      <w:r>
        <w:rPr>
          <w:b/>
        </w:rPr>
        <w:t xml:space="preserve"> </w:t>
      </w:r>
      <w:r>
        <w:rPr/>
        <w:t>rugsėjo 5 d. iš Vilniaus 6.00 val. (nuo maniežo, Žemaitės g. 6), iš Kauno 7.45 val. (nuo maniežo, Aušros g. 42), toliau per Lazdijus į Varšuvą.</w:t>
      </w:r>
    </w:p>
    <w:p>
      <w:pPr>
        <w:pStyle w:val="Normal"/>
        <w:spacing w:before="0" w:after="0"/>
        <w:rPr/>
      </w:pPr>
      <w:r>
        <w:rPr/>
        <w:t>Į Lietuvą išvykstama rugsėjo 7 d. po varžybų (apie 12.30 val.).</w:t>
      </w:r>
    </w:p>
    <w:p>
      <w:pPr>
        <w:pStyle w:val="Normal"/>
        <w:spacing w:before="0" w:after="0"/>
        <w:rPr/>
      </w:pPr>
      <w:r>
        <w:rPr/>
        <w:t>Visi sportininkai varžybose dalyvauja su trumpa Lietuvos rinktinės apranga.</w:t>
      </w:r>
    </w:p>
    <w:p>
      <w:pPr>
        <w:pStyle w:val="Normal"/>
        <w:spacing w:before="0" w:after="0"/>
        <w:rPr/>
      </w:pPr>
      <w:r>
        <w:rPr/>
        <w:t>Vykstantys į varžybas su savimi turi turėti asmens dokumentą su nuotrauka (asmens tapatybės kortelę arba pasą).</w:t>
      </w:r>
    </w:p>
    <w:p>
      <w:pPr>
        <w:pStyle w:val="Normal"/>
        <w:spacing w:before="0" w:after="0"/>
        <w:rPr/>
      </w:pPr>
      <w:r>
        <w:rPr/>
        <w:t xml:space="preserve">Komandos vadovė – Gražina Michniova (tel.nr. </w:t>
      </w:r>
      <w:r>
        <w:rPr>
          <w:color w:val="222222"/>
          <w:shd w:fill="FFFFFF" w:val="clear"/>
        </w:rPr>
        <w:t>865205636).</w:t>
      </w:r>
    </w:p>
    <w:p>
      <w:pPr>
        <w:pStyle w:val="Normal"/>
        <w:spacing w:before="0" w:after="0"/>
        <w:jc w:val="center"/>
        <w:rPr/>
      </w:pPr>
      <w:r>
        <w:rPr/>
        <w:t>Komandos narių sąrašas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18"/>
        <w:gridCol w:w="974"/>
        <w:gridCol w:w="3119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ng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das,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mi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n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ė Markevičiū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.Šerėn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ė Ožechau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kujy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tė Benkun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Leikuv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lut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s Kriugž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voš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mas Vokieta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Ži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val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tas Pu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Vilčinskienė,R.Adomait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vilė Cemnolonsk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Barisienė, K.Šau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evėž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šulė Galvanausk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Macevič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kruoj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ja Augustait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N.Sabali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ius Adomav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  <w:r>
              <w:rPr>
                <w:lang w:val="en-US"/>
              </w:rPr>
              <w:t>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Izer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ni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 Jan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Tu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venčion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onimas Kunick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Ponomari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ga Leipu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8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N.Sabali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da Bartku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0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Ože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lut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gilė Miklyčiū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8,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Sadzevič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ūbas Šimka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:54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N.Sabali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ygimantas Vaitieka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20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.Lukoš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dijus Kačk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25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Lukoš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ja Vaitait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Žiup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ni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 Pankratovai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Jankauskaitė,N.Sabaliaus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a Povilaityt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as Tamašaus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Vičinskienė,R.Adomait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las Pauli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Milikauskai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as Abramav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Pavilonienė,N.Gedgaud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kš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ta Taujanskait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.Maceik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auli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tė Butkut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stė Nurutdinov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Živilaitė, V.Komisara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mpo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s Knečiūna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Ponomari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s Šliarpa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Veik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išk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stas Kisieliauska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Roikienė, J.Baikštien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iauli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muoliu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arė Paulauskait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Šilauskas, B.Mul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ija Žižmantait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Mačė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valy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 Latanauskaitė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Juo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šėn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s Lukoševičiu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,L.Maleck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u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Rudzevičiu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Šilausk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ipė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tvydas Burauskas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Plesk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gžda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Treneriai: </w:t>
        <w:tab/>
        <w:t>Alvydas Šilauskas</w:t>
      </w:r>
    </w:p>
    <w:p>
      <w:pPr>
        <w:pStyle w:val="Normal"/>
        <w:spacing w:before="0" w:after="0"/>
        <w:rPr/>
      </w:pPr>
      <w:r>
        <w:rPr/>
        <w:tab/>
        <w:t>Daiva Jankauskaitė</w:t>
      </w:r>
    </w:p>
    <w:p>
      <w:pPr>
        <w:pStyle w:val="Normal"/>
        <w:spacing w:before="0" w:after="0"/>
        <w:rPr/>
      </w:pPr>
      <w:r>
        <w:rPr/>
        <w:tab/>
        <w:t>Leonas Maleckis</w:t>
      </w:r>
    </w:p>
    <w:p>
      <w:pPr>
        <w:pStyle w:val="Normal"/>
        <w:spacing w:before="0" w:after="0"/>
        <w:rPr/>
      </w:pPr>
      <w:r>
        <w:rPr/>
        <w:tab/>
        <w:t>Arnas Lukošaitis</w:t>
      </w:r>
    </w:p>
    <w:p>
      <w:pPr>
        <w:pStyle w:val="Normal"/>
        <w:spacing w:before="0" w:after="0"/>
        <w:rPr/>
      </w:pPr>
      <w:r>
        <w:rPr/>
        <w:tab/>
        <w:t>Juzefa Baikštienė</w:t>
      </w:r>
    </w:p>
    <w:sectPr>
      <w:type w:val="nextPage"/>
      <w:pgSz w:w="11906" w:h="16838"/>
      <w:pgMar w:left="794" w:right="39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2:00Z</dcterms:created>
  <dc:creator>RePack by Diakov</dc:creator>
  <dc:description/>
  <cp:keywords/>
  <dc:language>en-US</dc:language>
  <cp:lastModifiedBy>Steponas</cp:lastModifiedBy>
  <cp:lastPrinted>2015-08-28T12:13:00Z</cp:lastPrinted>
  <dcterms:modified xsi:type="dcterms:W3CDTF">2015-08-28T10:52:00Z</dcterms:modified>
  <cp:revision>2</cp:revision>
  <dc:subject/>
  <dc:title/>
</cp:coreProperties>
</file>