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Lietuvos vaikų rinktinės sąrašas tarptautinėms varžyboms Varšuvoj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013 08 31 -09 0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erniukai</w:t>
      </w:r>
    </w:p>
    <w:p>
      <w:pPr>
        <w:pStyle w:val="Normal"/>
        <w:jc w:val="center"/>
        <w:rPr/>
      </w:pPr>
      <w:r>
        <w:rPr/>
        <w:t>1000m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80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y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tinai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Lebeckien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yk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o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ruoj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aceviči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š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ruoj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aceviči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0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80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igoravič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ėdainia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.Morkūnien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minyk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ijo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lniu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Grigien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n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stavič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ipė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Norvila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00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43"/>
        <w:gridCol w:w="2834"/>
        <w:gridCol w:w="1772"/>
        <w:gridCol w:w="178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ust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valiausk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.Kondratienė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t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dzevičiu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lniu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Juchnevičienė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ęstut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kubon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lniu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Krakoviak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lstik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l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80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nta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ovli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ipė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Senk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i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lniu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Lisovska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minyk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lk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Šiaulia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Tribienė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ukšt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80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iman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mk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Savick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ber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ntau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Šiaulia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Reinot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tin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rkaus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ytu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.Salicka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amuoliuk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80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ren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lki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laip</w:t>
            </w:r>
            <w:r>
              <w:rPr/>
              <w:t>ė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Šilauskas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Mulsk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li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k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dvilišk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Novikov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k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koševič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un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L.Maleckia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rgaitė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0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54"/>
        <w:gridCol w:w="2410"/>
        <w:gridCol w:w="1756"/>
        <w:gridCol w:w="191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briel</w:t>
            </w:r>
            <w:r>
              <w:rPr/>
              <w:t>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minskait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ėdaini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.Morkūnien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briel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Šyvokait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yt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Rasiukevičien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vil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mnolonskyt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nevėžy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Grigelionytė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00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655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imant</w:t>
            </w:r>
            <w:r>
              <w:rPr/>
              <w:t>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dalyt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lni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Juchnevičien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g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Žvinklyt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ipė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Kraky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eput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un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Jankauskaitė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.Sabaliauskienė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00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655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r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vk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lniaus 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.Gra</w:t>
            </w:r>
            <w:r>
              <w:rPr/>
              <w:t>žy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il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vierait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ipė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Kraky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u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kavičiūt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ipė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R.Beržinska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l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655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r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gainyt</w:t>
            </w:r>
            <w:r>
              <w:rPr/>
              <w:t>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ipė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Šilausk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b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purait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Šiauli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Baikštienė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Ušanovait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liv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itaityt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lni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Žiupkienė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ukšt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655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ėjūn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ceikait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Šiauli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Maceikien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g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eknavičiūt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nišk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Butautien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ėjūnė Gražvil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zlauskait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Šiauli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Maceik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amuoliuk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655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st</w:t>
            </w:r>
            <w:r>
              <w:rPr/>
              <w:t>ė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mkut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ipė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Šilausk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jauskait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un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L.Malecki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ntar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ulauskait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ipė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Šilauskas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Mulski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ontaktinis telefonas: 865205636, </w:t>
      </w:r>
      <w:r>
        <w:rPr/>
        <w:t>Gražina Michniova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5:18:00Z</dcterms:created>
  <dc:creator>Grazina</dc:creator>
  <dc:description/>
  <dc:language>en-US</dc:language>
  <cp:lastModifiedBy>Steponas</cp:lastModifiedBy>
  <dcterms:modified xsi:type="dcterms:W3CDTF">2013-07-06T05:18:00Z</dcterms:modified>
  <cp:revision>2</cp:revision>
  <dc:subject/>
  <dc:title>Lietuvos vaikų rinktinės sąrašas tarptautinėms varžyboms Varšuvoje</dc:title>
</cp:coreProperties>
</file>