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t xml:space="preserve">Sportininkų, kviečiamų dalyvauti vaikų tarptautinėse varžybose Varšuvoje </w:t>
      </w:r>
      <w:r>
        <w:rPr>
          <w:lang w:val="en-GB"/>
        </w:rPr>
        <w:t xml:space="preserve">2011 – 06 – 17-19, </w:t>
      </w:r>
    </w:p>
    <w:p>
      <w:pPr>
        <w:pStyle w:val="Normal"/>
        <w:jc w:val="center"/>
        <w:rPr/>
      </w:pPr>
      <w:r>
        <w:rPr/>
        <w:t>sąraša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60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60"/>
        <w:gridCol w:w="2153"/>
        <w:gridCol w:w="1450"/>
        <w:gridCol w:w="2409"/>
        <w:gridCol w:w="23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das, pavard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imimo met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zulta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ener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esta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Bakšenskait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8.2</w:t>
            </w: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.Bindokien</w:t>
            </w:r>
            <w:r>
              <w:rPr/>
              <w:t>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jampolė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ta Strumbylait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Šauly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evėžy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ita Banevičiūt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M.Norbuta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mė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as Varn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.</w:t>
            </w:r>
            <w:r>
              <w:rPr/>
              <w:t>Čereš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kiški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as Grini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8.</w:t>
            </w:r>
            <w:r>
              <w:rPr>
                <w:lang w:val="en-US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.Venckus,K.Sabalyt</w:t>
            </w:r>
            <w:r>
              <w:rPr/>
              <w:t>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evėžy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as Jonait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.Macevi</w:t>
            </w:r>
            <w:r>
              <w:rPr/>
              <w:t>čiu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kruoj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300 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1451"/>
        <w:gridCol w:w="2370"/>
        <w:gridCol w:w="2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ardas, pavard</w:t>
            </w:r>
            <w:r>
              <w:rPr/>
              <w:t>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imimo met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zultat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ener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est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imona Strupaityt</w:t>
            </w:r>
            <w:r>
              <w:rPr/>
              <w:t>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.</w:t>
            </w:r>
            <w:r>
              <w:rPr/>
              <w:t>Šerėn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u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/>
              <w:t>istė Bukauskai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4</w:t>
            </w:r>
            <w:r>
              <w:rPr>
                <w:lang w:val="en-US"/>
              </w:rPr>
              <w:t>4,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Graž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niaus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ilija Ki</w:t>
            </w:r>
            <w:r>
              <w:rPr/>
              <w:t>šky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4</w:t>
            </w:r>
            <w:r>
              <w:rPr>
                <w:lang w:val="en-US"/>
              </w:rPr>
              <w:t>8.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Šiaučikov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ynas Kl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.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,A.Stanislovaičia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u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kas Zakaraus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.Dobregien</w:t>
            </w:r>
            <w:r>
              <w:rPr/>
              <w:t>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evėž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jus Monstv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rak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laip</w:t>
            </w:r>
            <w:r>
              <w:rPr/>
              <w:t>ėd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600 m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1451"/>
        <w:gridCol w:w="2370"/>
        <w:gridCol w:w="2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kvil</w:t>
            </w:r>
            <w:r>
              <w:rPr/>
              <w:t>ė Morkūnai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3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.</w:t>
            </w:r>
            <w:r>
              <w:rPr/>
              <w:t>Šiaučikov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ila Tur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,4</w:t>
            </w:r>
            <w:r>
              <w:rPr>
                <w:lang w:val="en-US"/>
              </w:rPr>
              <w:t>8.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.</w:t>
            </w:r>
            <w:r>
              <w:rPr/>
              <w:t>Žukienė, V.Kozlo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ni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gn</w:t>
            </w:r>
            <w:r>
              <w:rPr/>
              <w:t>ė Žvinkly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,5</w:t>
            </w:r>
            <w:r>
              <w:rPr>
                <w:lang w:val="en-US"/>
              </w:rPr>
              <w:t>1.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Krak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laip</w:t>
            </w:r>
            <w:r>
              <w:rPr/>
              <w:t>ėd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1000 m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1451"/>
        <w:gridCol w:w="2370"/>
        <w:gridCol w:w="2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stas Šerpy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00.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.</w:t>
            </w:r>
            <w:r>
              <w:rPr/>
              <w:t>Šiaučikov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kas Kuzmic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3.0</w:t>
            </w:r>
            <w:r>
              <w:rPr>
                <w:lang w:val="en-US"/>
              </w:rPr>
              <w:t>8.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Komisarait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rijampol</w:t>
            </w:r>
            <w:r>
              <w:rPr/>
              <w:t>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ytis Gutaus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3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sput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lvarij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Tolis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1451"/>
        <w:gridCol w:w="2370"/>
        <w:gridCol w:w="2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eda Goryt</w:t>
            </w:r>
            <w:r>
              <w:rPr/>
              <w:t>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4</w:t>
            </w:r>
            <w:r>
              <w:rPr>
                <w:lang w:val="en-US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. Baik</w:t>
            </w:r>
            <w:r>
              <w:rPr/>
              <w:t>št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nda Caporku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Baikšt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gainytė En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Šilausk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ipė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as Bark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D.Senka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ipė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antas Dobr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Dobreg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evėž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nas Lase</w:t>
            </w:r>
            <w:r>
              <w:rPr/>
              <w:t>vič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4</w:t>
            </w:r>
            <w:r>
              <w:rPr>
                <w:lang w:val="en-US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Voronko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lektr</w:t>
            </w:r>
            <w:r>
              <w:rPr/>
              <w:t>ėnai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ukšti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1451"/>
        <w:gridCol w:w="2370"/>
        <w:gridCol w:w="2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ina Žemguly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Milikauskait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ipė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r</w:t>
            </w:r>
            <w:r>
              <w:rPr/>
              <w:t>tė Baikšty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Baikšt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nė Noreikait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Pavilion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u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ozas Baikšt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Baikštien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au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ius Butkevič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.Urmulevi</w:t>
            </w:r>
            <w:r>
              <w:rPr/>
              <w:t>čiu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lut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ynas Beru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.Jakubaityt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una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amuoliuka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484"/>
        <w:gridCol w:w="2152"/>
        <w:gridCol w:w="1447"/>
        <w:gridCol w:w="2410"/>
        <w:gridCol w:w="23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a Jankovskyt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Kmit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vint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a Surgėlait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Kmit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rvint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nė Makarevičiūt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L.Maleckia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una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inas Gerdvil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Šilauskas,B.Mulsk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ipėd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vinas Zak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Petrok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seinia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entas Milkint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.Šilauskas, B.Mulsk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ipėd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eneria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ra</w:t>
      </w:r>
      <w:r>
        <w:rPr/>
        <w:t>žina Michniova</w:t>
      </w:r>
    </w:p>
    <w:p>
      <w:pPr>
        <w:pStyle w:val="Normal"/>
        <w:numPr>
          <w:ilvl w:val="0"/>
          <w:numId w:val="1"/>
        </w:numPr>
        <w:rPr/>
      </w:pPr>
      <w:r>
        <w:rPr/>
        <w:t>Juzefa Baikštienė</w:t>
      </w:r>
    </w:p>
    <w:p>
      <w:pPr>
        <w:pStyle w:val="Normal"/>
        <w:numPr>
          <w:ilvl w:val="0"/>
          <w:numId w:val="1"/>
        </w:numPr>
        <w:rPr/>
      </w:pPr>
      <w:r>
        <w:rPr/>
        <w:t>Aldona Dobregienė</w:t>
      </w:r>
    </w:p>
    <w:p>
      <w:pPr>
        <w:pStyle w:val="Normal"/>
        <w:numPr>
          <w:ilvl w:val="0"/>
          <w:numId w:val="1"/>
        </w:numPr>
        <w:rPr/>
      </w:pPr>
      <w:r>
        <w:rPr/>
        <w:t>Mindaugas Krakys</w:t>
      </w:r>
    </w:p>
    <w:p>
      <w:pPr>
        <w:pStyle w:val="Normal"/>
        <w:numPr>
          <w:ilvl w:val="0"/>
          <w:numId w:val="1"/>
        </w:numPr>
        <w:rPr/>
      </w:pPr>
      <w:r>
        <w:rPr/>
        <w:t>Jūratė Stanislovait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vykstama iš Vilniaus birželio 17 d 6.00, nuo lengvosios atletikos maniežo, 7.30 iš Kauno nuo lengvosios atletikos maniežo, 8.30 nuo Marijampolės autobusų stoties.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58:00Z</dcterms:created>
  <dc:creator>Grazina</dc:creator>
  <dc:description/>
  <cp:keywords/>
  <dc:language>en-US</dc:language>
  <cp:lastModifiedBy>SM</cp:lastModifiedBy>
  <dcterms:modified xsi:type="dcterms:W3CDTF">2011-06-12T03:58:00Z</dcterms:modified>
  <cp:revision>2</cp:revision>
  <dc:subject/>
  <dc:title>Sportininkų, kviečiamų dalyvauti vaikų tarptautinėse varžybose Varšuvoje 2010 – 06 – 18-20, </dc:title>
</cp:coreProperties>
</file>