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PROGRAMA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Ketvirtadienis, birželio 30 diena</w:t>
      </w:r>
    </w:p>
    <w:p>
      <w:pPr>
        <w:pStyle w:val="ListParagraph"/>
        <w:numPr>
          <w:ilvl w:val="0"/>
          <w:numId w:val="3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švykstame iš Vilniaus  12.30 val. (Žemaitės g. 6). Rinktis nuo 12.00 val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švykstame iš Kauno 14.00 val. (Kauno halės aikštelė, Perkūno al. 5). Rinktis nuo 13.30 val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švykstantiems iš Klaipėdos laukti prie įvažiavimo į uostą 17.30 – 18.00 val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Uosto adresas: Tarptautinė jūrų perkėla Perkėlos g. 10, Klaipėda 8 46 395050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Penktadienis, liepos 1 die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tvykimas į Karlshamną 09.00 val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tvykimas į Ljungbyhed (žaidynių miestelį) apie 10.30 val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pgyvendinima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Techninis posėdis (Svėrimai, med. Tyrimai pagal sporto šakos poreikius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aržybos, tik tuo atveju jeigu tai yra būti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akarienė visiems apie 17.30 – 19.30 val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tidarymo ceremonija apie 20.00 val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Organizatorių susirinkimas apie 21.00 val.</w:t>
      </w:r>
    </w:p>
    <w:p>
      <w:pPr>
        <w:pStyle w:val="Normal"/>
        <w:rPr/>
      </w:pPr>
      <w:r>
        <w:rPr>
          <w:b/>
          <w:sz w:val="20"/>
          <w:szCs w:val="20"/>
          <w:lang w:val="lt-LT"/>
        </w:rPr>
        <w:t>Šeštadienis, liepos 2 diena</w:t>
      </w:r>
    </w:p>
    <w:p>
      <w:pPr>
        <w:pStyle w:val="ListParagraph"/>
        <w:numPr>
          <w:ilvl w:val="0"/>
          <w:numId w:val="5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grindinė varžybų diena</w:t>
      </w:r>
    </w:p>
    <w:p>
      <w:pPr>
        <w:pStyle w:val="ListParagraph"/>
        <w:numPr>
          <w:ilvl w:val="0"/>
          <w:numId w:val="5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Barbekiu vakarėlis ir diskoteka sportininkams</w:t>
      </w:r>
    </w:p>
    <w:p>
      <w:pPr>
        <w:pStyle w:val="ListParagraph"/>
        <w:numPr>
          <w:ilvl w:val="0"/>
          <w:numId w:val="5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Trenerių ir organizatorių susirinkimas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Sekmadienis, liepos 3 diena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ai kurios sporto šakos turės finalus ankstesnėje dienos dalyje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Oficiali uždarymo ceremonija labiausiai tikėtina vyks apie pietus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ietų paketai visiems ir išvykimas į Karlshamną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švykimas į Klaipėda 18.00 val.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Pirmadienis, Liepos 4 diena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09.00 val. atvykstame į Klaipėdą (Perkėlos g. 10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tvykimas į Kauną ~ 13.30 val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tvykimas į Vilnių ~ 15.00 val.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Treneriai ir sportininkai bus apgyvendinti grupėmis kambariuose (jaunimo tipo nakvynės namuose). Nakvynei  bus reikalingi miegmaišiai arba paklodes. Galimybės išsinuomoti miegmaišį ar paklodę vietoje nebus.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gal šiuo metu galiojančius įstatymus vykstant į Šengeno valstybes reikalingas galiojantis pasas arba asmens tapatybės kortelė. Tėvų sutikimas nėra reikalingas.  Prašome Jūsų pasirūpinti, kad visi keliaujantys su savimi turėtų reikalingus dokumentus. Dokumentus reikės pateikti atvykus į Klaipėdos uostą.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Plaukiant keltu, siūloma išjungti mobilius telefonus, nes jūroje veikia tik satelitinis ryšys, kuris yra </w:t>
      </w:r>
      <w:r>
        <w:rPr>
          <w:b/>
          <w:sz w:val="20"/>
          <w:szCs w:val="20"/>
          <w:lang w:val="lt-LT"/>
        </w:rPr>
        <w:t xml:space="preserve">labai brangus. </w:t>
      </w:r>
    </w:p>
    <w:p>
      <w:pPr>
        <w:pStyle w:val="Normal"/>
        <w:spacing w:before="0" w:after="200"/>
        <w:rPr>
          <w:sz w:val="20"/>
          <w:szCs w:val="20"/>
          <w:u w:val="single"/>
          <w:lang w:val="lt-LT"/>
        </w:rPr>
      </w:pPr>
      <w:r>
        <w:rPr>
          <w:sz w:val="20"/>
          <w:szCs w:val="20"/>
          <w:u w:val="single"/>
          <w:lang w:val="lt-LT"/>
        </w:rPr>
        <w:t>LSFS kontaktinis asmuo    _Artūras Sirajevas Tel.: 8 687 00441 el. p.: arturas@lsfs.lt</w:t>
      </w:r>
    </w:p>
    <w:sectPr>
      <w:headerReference w:type="default" r:id="rId2"/>
      <w:type w:val="nextPage"/>
      <w:pgSz w:w="12240" w:h="15840"/>
      <w:pgMar w:left="720" w:right="51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  <w:r>
      <w:rPr/>
      <w:tab/>
      <w:t xml:space="preserve">                     </w:t>
    </w:r>
    <w:r>
      <w:rPr>
        <w:lang w:val="lt-LT" w:eastAsia="en-US"/>
      </w:rPr>
      <w:drawing>
        <wp:inline distT="0" distB="0" distL="0" distR="0">
          <wp:extent cx="1398905" cy="6877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lt-LT" w:eastAsia="en-US"/>
      </w:rPr>
      <w:drawing>
        <wp:inline distT="0" distB="0" distL="0" distR="0">
          <wp:extent cx="1312545" cy="5994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5:00Z</dcterms:created>
  <dc:creator>Arturas</dc:creator>
  <dc:description/>
  <cp:keywords/>
  <dc:language>en-US</dc:language>
  <cp:lastModifiedBy> </cp:lastModifiedBy>
  <cp:lastPrinted>2011-06-28T11:55:00Z</cp:lastPrinted>
  <dcterms:modified xsi:type="dcterms:W3CDTF">2011-06-28T11:15:00Z</dcterms:modified>
  <cp:revision>2</cp:revision>
  <dc:subject/>
  <dc:title/>
</cp:coreProperties>
</file>