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lkaviškio miesto lengvosios                                       Bartninkų Jono Basanavičiaus vidurinės</w:t>
      </w:r>
    </w:p>
    <w:p>
      <w:pPr>
        <w:pStyle w:val="Normal"/>
        <w:rPr/>
      </w:pPr>
      <w:r>
        <w:rPr/>
        <w:t>atletikos sporto klubo prezidentas                                 mokyklos direktor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clovas Miliauskas                                                      Algirdas Žagarsk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 bėgimo ,,Jono Basanavičiaus tėviškė (Ožkabaliai)-Bartninkų Jono Basanavičiaus vidurinė mokykla‘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UOSTATA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ėgimas vyks 2010m. lapkričio 19d. Dalyviai rinksis Vilkaviškio rajono Bartninkų Jono Basanavičiaus vidurinėje mokykloje varžybų dieną iki 11.00 val. Į starto vietą dalyviai bus išvežti 11.15 val. Startas 12.00 v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ugalėtojo finišas – apie 12.17 val., kitų dalyvių – iki 12.40 v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aržybų prizininkų ir nugalėtojų apdovanojimai – 13.15 val. mokyklos sporto salė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yvių amžiaus grupė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si dalyviai bėga 5,9 km. Dalyvių amžiaus grupė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</w:t>
      </w:r>
      <w:r>
        <w:rPr>
          <w:b/>
          <w:sz w:val="28"/>
          <w:szCs w:val="28"/>
        </w:rPr>
        <w:tab/>
        <w:t>Vaikų (mergaitės) – 1997 m. ir jaunesnė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</w:t>
      </w:r>
      <w:r>
        <w:rPr>
          <w:b/>
          <w:sz w:val="28"/>
          <w:szCs w:val="28"/>
        </w:rPr>
        <w:tab/>
        <w:t>Jaunučių (mergaitės) – 1995 m. -1996 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</w:t>
      </w:r>
      <w:r>
        <w:rPr>
          <w:b/>
          <w:sz w:val="28"/>
          <w:szCs w:val="28"/>
        </w:rPr>
        <w:tab/>
        <w:t>Jaunių (mergaitės) – 1993 m. – 1994 m.</w:t>
      </w:r>
    </w:p>
    <w:p>
      <w:pPr>
        <w:pStyle w:val="Normal"/>
        <w:rPr/>
      </w:pPr>
      <w:r>
        <w:rPr>
          <w:b/>
          <w:sz w:val="28"/>
          <w:szCs w:val="28"/>
        </w:rPr>
        <w:t></w:t>
      </w:r>
      <w:r>
        <w:rPr>
          <w:b/>
          <w:sz w:val="28"/>
          <w:szCs w:val="28"/>
        </w:rPr>
        <w:tab/>
        <w:t>Suaugusiųjų (moterys) – 1976 m. – 1992 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</w:t>
      </w:r>
      <w:r>
        <w:rPr>
          <w:b/>
          <w:sz w:val="28"/>
          <w:szCs w:val="28"/>
        </w:rPr>
        <w:tab/>
        <w:t>Veteranės (moterys) – 1975 m. ir vyresnė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</w:t>
      </w:r>
      <w:r>
        <w:rPr>
          <w:b/>
          <w:sz w:val="28"/>
          <w:szCs w:val="28"/>
        </w:rPr>
        <w:tab/>
        <w:t>Vaikų (berniukai) – 1997 m. ir jaunesn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</w:t>
      </w:r>
      <w:r>
        <w:rPr>
          <w:b/>
          <w:sz w:val="28"/>
          <w:szCs w:val="28"/>
        </w:rPr>
        <w:tab/>
        <w:t>Jaunučių (berniukai) – 1995 m. – 1996 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</w:t>
      </w:r>
      <w:r>
        <w:rPr>
          <w:b/>
          <w:sz w:val="28"/>
          <w:szCs w:val="28"/>
        </w:rPr>
        <w:tab/>
        <w:t>Jaunių (berniukai) – 1993 m. – 1994 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</w:t>
      </w:r>
      <w:r>
        <w:rPr>
          <w:b/>
          <w:sz w:val="28"/>
          <w:szCs w:val="28"/>
        </w:rPr>
        <w:tab/>
        <w:t>Jaunimo (vaikinai) – 1991 m. – 1992 m.</w:t>
      </w:r>
    </w:p>
    <w:p>
      <w:pPr>
        <w:pStyle w:val="Normal"/>
        <w:rPr/>
      </w:pPr>
      <w:r>
        <w:rPr>
          <w:b/>
          <w:sz w:val="28"/>
          <w:szCs w:val="28"/>
        </w:rPr>
        <w:t></w:t>
      </w:r>
      <w:r>
        <w:rPr>
          <w:b/>
          <w:sz w:val="28"/>
          <w:szCs w:val="28"/>
        </w:rPr>
        <w:tab/>
        <w:t>Suaugusiųjų (vyrai) – 1971 m. – 1990 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</w:t>
      </w:r>
      <w:r>
        <w:rPr>
          <w:b/>
          <w:sz w:val="28"/>
          <w:szCs w:val="28"/>
        </w:rPr>
        <w:tab/>
        <w:t>Veteranų (vyrai) – 1970 m. ir vyresn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DOVANOJIMA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Kiekvienos amžiaus grupės nugalėtojai ir prizininkai apdovanojami sportinėmis taurėmis, prizais, medaliais, diplomais, taip pat piniginiais prizais. Visi dalyviai, baigę distanciją, apdovanojami atminimo medaliai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BSOLIUTŪS NUGALĖTOJA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Vyrai</w:t>
        <w:tab/>
        <w:tab/>
        <w:t xml:space="preserve">                                                             Moterys</w:t>
      </w:r>
    </w:p>
    <w:p>
      <w:pPr>
        <w:pStyle w:val="Normal"/>
        <w:rPr/>
      </w:pPr>
      <w:r>
        <w:rPr>
          <w:b/>
        </w:rPr>
        <w:t>I  vieta – 150 Lt.</w:t>
        <w:tab/>
        <w:tab/>
        <w:t xml:space="preserve">                                  I vieta – 100 Lt.</w:t>
      </w:r>
    </w:p>
    <w:p>
      <w:pPr>
        <w:pStyle w:val="Normal"/>
        <w:rPr/>
      </w:pPr>
      <w:r>
        <w:rPr>
          <w:b/>
        </w:rPr>
        <w:t>II vieta – 100 Lt.</w:t>
        <w:tab/>
        <w:tab/>
        <w:t xml:space="preserve">                                  II vieta – 70 Lt.</w:t>
      </w:r>
    </w:p>
    <w:p>
      <w:pPr>
        <w:pStyle w:val="Normal"/>
        <w:rPr/>
      </w:pPr>
      <w:r>
        <w:rPr>
          <w:b/>
        </w:rPr>
        <w:t>III vieta – 70 Lt.</w:t>
        <w:tab/>
        <w:tab/>
        <w:t xml:space="preserve">                                  III vieta – 50 L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aunimo ir suaugusiųjų grupė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Vyrai</w:t>
        <w:tab/>
        <w:tab/>
        <w:t xml:space="preserve">                                                              Moterys</w:t>
      </w:r>
    </w:p>
    <w:p>
      <w:pPr>
        <w:pStyle w:val="Normal"/>
        <w:rPr/>
      </w:pPr>
      <w:r>
        <w:rPr>
          <w:b/>
        </w:rPr>
        <w:t>I  vieta – 50 Lt.</w:t>
        <w:tab/>
        <w:tab/>
        <w:t xml:space="preserve">                                  I vieta – 50 Lt.</w:t>
      </w:r>
    </w:p>
    <w:p>
      <w:pPr>
        <w:pStyle w:val="Normal"/>
        <w:rPr/>
      </w:pPr>
      <w:r>
        <w:rPr>
          <w:b/>
        </w:rPr>
        <w:t>II vieta – 40 Lt.</w:t>
        <w:tab/>
        <w:tab/>
        <w:t xml:space="preserve">                                 II vieta – 40 Lt.</w:t>
      </w:r>
    </w:p>
    <w:p>
      <w:pPr>
        <w:pStyle w:val="Normal"/>
        <w:rPr/>
      </w:pPr>
      <w:r>
        <w:rPr>
          <w:b/>
        </w:rPr>
        <w:t>III vieta – 30 Lt.</w:t>
        <w:tab/>
        <w:tab/>
        <w:t xml:space="preserve">                                 III vieta – 30 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aikų – jaunučių, jaunių ir veteran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mžiaus grupė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Vyrai</w:t>
        <w:tab/>
        <w:tab/>
        <w:t xml:space="preserve">                                                            Moterys</w:t>
      </w:r>
    </w:p>
    <w:p>
      <w:pPr>
        <w:pStyle w:val="Normal"/>
        <w:rPr/>
      </w:pPr>
      <w:r>
        <w:rPr>
          <w:b/>
        </w:rPr>
        <w:t>I  vieta – 40 Lt.</w:t>
        <w:tab/>
        <w:tab/>
        <w:t xml:space="preserve">                                  I vieta – 40 Lt.</w:t>
      </w:r>
    </w:p>
    <w:p>
      <w:pPr>
        <w:pStyle w:val="Normal"/>
        <w:rPr/>
      </w:pPr>
      <w:r>
        <w:rPr>
          <w:b/>
        </w:rPr>
        <w:t>II vieta – 30 Lt.</w:t>
        <w:tab/>
        <w:tab/>
        <w:t xml:space="preserve">                                 II vieta – 30 Lt.</w:t>
      </w:r>
    </w:p>
    <w:p>
      <w:pPr>
        <w:pStyle w:val="Normal"/>
        <w:rPr/>
      </w:pPr>
      <w:r>
        <w:rPr>
          <w:b/>
        </w:rPr>
        <w:t>III vieta – 20 Lt.</w:t>
        <w:tab/>
        <w:tab/>
        <w:t xml:space="preserve">                                 III vieta – 20 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. pasiteirauti: 8 687 52651, fax. 8342 43236</w:t>
      </w:r>
    </w:p>
    <w:p>
      <w:pPr>
        <w:pStyle w:val="Normal"/>
        <w:rPr>
          <w:b/>
          <w:b/>
        </w:rPr>
      </w:pPr>
      <w:r>
        <w:rPr>
          <w:b/>
        </w:rPr>
        <w:t>Išankstinė registracija iki 2010-11-17 d.</w:t>
      </w:r>
    </w:p>
    <w:p>
      <w:pPr>
        <w:pStyle w:val="Normal"/>
        <w:rPr>
          <w:b/>
          <w:b/>
        </w:rPr>
      </w:pPr>
      <w:r>
        <w:rPr>
          <w:b/>
        </w:rPr>
        <w:t xml:space="preserve">Elektroninis paštas </w:t>
      </w:r>
      <w:hyperlink r:id="rId2">
        <w:r>
          <w:rPr>
            <w:rStyle w:val="InternetLink"/>
            <w:b/>
          </w:rPr>
          <w:t>direktorius@bartninkai.lm.lt</w:t>
        </w:r>
      </w:hyperlink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ORGANIZATORIAI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ktorius@bartninkai.lm.l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2:14:00Z</dcterms:created>
  <dc:creator>pc</dc:creator>
  <dc:description/>
  <cp:keywords/>
  <dc:language>en-US</dc:language>
  <cp:lastModifiedBy>SM</cp:lastModifiedBy>
  <cp:lastPrinted>2010-11-02T16:59:00Z</cp:lastPrinted>
  <dcterms:modified xsi:type="dcterms:W3CDTF">2010-11-02T22:14:00Z</dcterms:modified>
  <cp:revision>2</cp:revision>
  <dc:subject/>
  <dc:title>Vilkaviškio miesto lengvosios                                       Bartninkų Jono Basanavičiaus vidurinės</dc:title>
</cp:coreProperties>
</file>