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aržybų Scanzorosciate (Bergamo) apžvalg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B. Virbalytės ir N. Aidietytės  Lietuvos 50 km sportinio ėjimo rekordų palyginim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5 km</w:t>
        <w:tab/>
        <w:tab/>
        <w:t>30 km</w:t>
        <w:tab/>
        <w:tab/>
        <w:t xml:space="preserve">35 km </w:t>
        <w:tab/>
        <w:tab/>
        <w:t>40 km</w:t>
        <w:tab/>
        <w:tab/>
        <w:tab/>
        <w:t>50 km</w:t>
      </w:r>
    </w:p>
    <w:p>
      <w:pPr>
        <w:pStyle w:val="Normal"/>
        <w:ind w:left="-360" w:right="-360" w:hanging="0"/>
        <w:rPr/>
      </w:pPr>
      <w:r>
        <w:rPr/>
        <w:t xml:space="preserve">N. Aidietytė </w:t>
        <w:tab/>
        <w:t>2: 13: 29</w:t>
        <w:tab/>
        <w:t>2: 39: 55</w:t>
        <w:tab/>
        <w:t>3: 06: 17</w:t>
        <w:tab/>
        <w:t>3: 33: 52</w:t>
        <w:tab/>
        <w:tab/>
        <w:t>4: 28: 53</w:t>
      </w:r>
    </w:p>
    <w:p>
      <w:pPr>
        <w:pStyle w:val="Normal"/>
        <w:rPr/>
      </w:pPr>
      <w:r>
        <w:rPr/>
      </w:r>
    </w:p>
    <w:p>
      <w:pPr>
        <w:pStyle w:val="Normal"/>
        <w:ind w:left="-360" w:right="-1260" w:hanging="0"/>
        <w:rPr/>
      </w:pPr>
      <w:r>
        <w:rPr/>
        <w:t>B. Virbalytė</w:t>
        <w:tab/>
        <w:t>2: 14: 32</w:t>
        <w:tab/>
        <w:t>2: 40: 43</w:t>
        <w:tab/>
        <w:t>3: 06: 40</w:t>
        <w:tab/>
      </w:r>
      <w:r>
        <w:rPr>
          <w:b/>
        </w:rPr>
        <w:t>3: 32: 48 ( Liet. rek.)</w:t>
        <w:tab/>
        <w:t>4: 25: 21(Liet.rek.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360" w:right="-1440" w:hanging="0"/>
        <w:rPr/>
      </w:pPr>
      <w:r>
        <w:rPr/>
        <w:t>B. Virbalytės 5 - kai ( 27: 27+ 27: 05+ 27: 04+ 26: 50+ 26: 06+ 26: 11+ 25: 57+ 26: 08 + 26: 31+ 26: 02)</w:t>
      </w:r>
    </w:p>
    <w:p>
      <w:pPr>
        <w:pStyle w:val="Normal"/>
        <w:ind w:left="-360" w:right="-1440" w:hanging="0"/>
        <w:rPr/>
      </w:pPr>
      <w:r>
        <w:rPr/>
        <w:tab/>
        <w:tab/>
        <w:t xml:space="preserve">   10 - kai ( 54: 32+ 53: 54+ 52: 17+ 52: 05+ 52: 33)</w:t>
      </w:r>
    </w:p>
    <w:p>
      <w:pPr>
        <w:pStyle w:val="Normal"/>
        <w:ind w:left="-360" w:right="-1440" w:hanging="0"/>
        <w:rPr/>
      </w:pPr>
      <w:r>
        <w:rPr/>
        <w:tab/>
        <w:tab/>
        <w:t xml:space="preserve">   20 - kai ( 1: 48: 26 + 1: 45: 14 + 52: 33)</w:t>
      </w:r>
    </w:p>
    <w:p>
      <w:pPr>
        <w:pStyle w:val="Normal"/>
        <w:ind w:left="-360" w:right="-1440" w:hanging="0"/>
        <w:rPr/>
      </w:pPr>
      <w:r>
        <w:rPr/>
        <w:tab/>
        <w:tab/>
        <w:t xml:space="preserve">   25 - kai ( 2: 14: 32 + 2: 10: 49)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ind w:left="-360" w:right="-1440" w:hanging="0"/>
        <w:rPr/>
      </w:pPr>
      <w:r>
        <w:rPr/>
        <w:tab/>
        <w:tab/>
        <w:tab/>
        <w:t>25 km</w:t>
        <w:tab/>
        <w:tab/>
        <w:t>30 km</w:t>
        <w:tab/>
        <w:tab/>
        <w:t>35 km</w:t>
        <w:tab/>
        <w:tab/>
        <w:t>40 km</w:t>
        <w:tab/>
        <w:tab/>
        <w:t>50 km</w:t>
      </w:r>
    </w:p>
    <w:p>
      <w:pPr>
        <w:pStyle w:val="Normal"/>
        <w:ind w:left="-360" w:right="-1440" w:hanging="0"/>
        <w:rPr/>
      </w:pPr>
      <w:r>
        <w:rPr/>
        <w:t xml:space="preserve">5. R. Rekst  </w:t>
        <w:tab/>
        <w:t>2: 04: 34</w:t>
        <w:tab/>
        <w:t>2: 28: 28</w:t>
        <w:tab/>
        <w:t>2: 54: 32</w:t>
        <w:tab/>
        <w:t>3: 19: 43</w:t>
        <w:tab/>
        <w:t>4: 12: 30</w:t>
      </w:r>
    </w:p>
    <w:p>
      <w:pPr>
        <w:pStyle w:val="Normal"/>
        <w:ind w:left="-360" w:right="-1440" w:hanging="0"/>
        <w:rPr/>
      </w:pPr>
      <w:r>
        <w:rPr/>
        <w:tab/>
        <w:tab/>
      </w:r>
    </w:p>
    <w:p>
      <w:pPr>
        <w:pStyle w:val="Normal"/>
        <w:ind w:left="-360" w:right="-1440" w:hanging="0"/>
        <w:rPr/>
      </w:pPr>
      <w:r>
        <w:rPr/>
        <w:tab/>
        <w:t xml:space="preserve">          5 - kai ( 25: 17+ 24: 56+ 24: 56+ 24: 41+ 24: 44+ 24: 54+ 25: 04+ 25: 11+ 25: 08+ 26: 39)</w:t>
      </w:r>
    </w:p>
    <w:p>
      <w:pPr>
        <w:pStyle w:val="Normal"/>
        <w:ind w:left="-360" w:right="-1440" w:hanging="0"/>
        <w:rPr/>
      </w:pPr>
      <w:r>
        <w:rPr/>
        <w:tab/>
        <w:t xml:space="preserve">         10 – kai ( 50: 13+ 49: 37+ 49: 38+ 50: 15+ 51: 37)</w:t>
      </w:r>
    </w:p>
    <w:p>
      <w:pPr>
        <w:pStyle w:val="Normal"/>
        <w:ind w:left="-360" w:right="-1440" w:hanging="0"/>
        <w:rPr/>
      </w:pPr>
      <w:r>
        <w:rPr/>
        <w:tab/>
        <w:t xml:space="preserve">          20 - kai ( 1: 39: 50 + 1: 39: 53+ 51: 37)</w:t>
      </w:r>
    </w:p>
    <w:p>
      <w:pPr>
        <w:pStyle w:val="Normal"/>
        <w:ind w:left="-360" w:right="-1440" w:hanging="0"/>
        <w:rPr/>
      </w:pPr>
      <w:r>
        <w:rPr/>
        <w:tab/>
        <w:t xml:space="preserve">          25 - kai ( 2: 04: 34  + 2: 07: 56 )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ind w:left="-36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5:00Z</dcterms:created>
  <dc:creator>Kastytis</dc:creator>
  <dc:description/>
  <cp:keywords/>
  <dc:language>en-US</dc:language>
  <cp:lastModifiedBy>SM</cp:lastModifiedBy>
  <dcterms:modified xsi:type="dcterms:W3CDTF">2010-10-21T02:25:00Z</dcterms:modified>
  <cp:revision>2</cp:revision>
  <dc:subject/>
  <dc:title/>
</cp:coreProperties>
</file>