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ATVIRTINTA</w:t>
      </w:r>
    </w:p>
    <w:p>
      <w:pPr>
        <w:pStyle w:val="Normal"/>
        <w:jc w:val="right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LLAF Tarybos posėdyje</w:t>
      </w:r>
    </w:p>
    <w:p>
      <w:pPr>
        <w:pStyle w:val="Normal"/>
        <w:jc w:val="right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009 m. gruodžio 9 d.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Lietuvos lengvosios atletikos rinktinių sudarymo principai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inktinė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dėtis rungtyje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valifikacija nežemesnė</w:t>
            </w:r>
          </w:p>
        </w:tc>
      </w:tr>
      <w:tr>
        <w:trPr/>
        <w:tc>
          <w:tcPr>
            <w:tcW w:w="2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augusių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+1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unimas iki 23 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+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S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unimas iki 20 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+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S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Jauniai iki 18 m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+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 atskyris</w:t>
            </w:r>
          </w:p>
        </w:tc>
      </w:tr>
    </w:tbl>
    <w:p>
      <w:pPr>
        <w:pStyle w:val="Normal"/>
        <w:rPr/>
      </w:pPr>
      <w:r>
        <w:rPr>
          <w:lang w:val="lt-LT"/>
        </w:rPr>
        <w:t>KSM – kandidatas į sporto meistras,</w:t>
      </w:r>
    </w:p>
    <w:p>
      <w:pPr>
        <w:pStyle w:val="Normal"/>
        <w:rPr>
          <w:lang w:val="lt-LT"/>
        </w:rPr>
      </w:pPr>
      <w:r>
        <w:rPr>
          <w:lang w:val="lt-LT"/>
        </w:rPr>
        <w:t>SM – sporto meistr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Į rinktinės sudėtį patenka rungties lyderiai pagal vasaros sezono 3-jų svarbiausių varžybų statistikos vidurkį. Į papildomą trečią ar ketvirtą nario vietą rungtyje gali pretenduoti atletai, kurių rezultatai savo amžiaus grupėje nežemesni nei nurodyta lentelėje.</w:t>
      </w:r>
    </w:p>
    <w:p>
      <w:pPr>
        <w:pStyle w:val="Normal"/>
        <w:jc w:val="both"/>
        <w:rPr/>
      </w:pPr>
      <w:r>
        <w:rPr>
          <w:lang w:val="lt-LT"/>
        </w:rPr>
        <w:tab/>
        <w:t>Svarbiausias varžybas įvardina vyr. treneris suaugusių ir jaunimo iki 23 m., o jaunių vyr. treneris – jaunimo iki 20 m. ir jaunių grupėse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Atletas patekęs į pasaulio, Europos čempionatų rinktines, vietą rinktinės sąrašuose užsitikrina sava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36:00Z</dcterms:created>
  <dc:creator> IBM</dc:creator>
  <dc:description/>
  <cp:keywords/>
  <dc:language>en-US</dc:language>
  <cp:lastModifiedBy>SM</cp:lastModifiedBy>
  <cp:lastPrinted>2006-11-07T15:00:00Z</cp:lastPrinted>
  <dcterms:modified xsi:type="dcterms:W3CDTF">2009-12-18T16:36:00Z</dcterms:modified>
  <cp:revision>2</cp:revision>
  <dc:subject/>
  <dc:title>Lietuvos lengvosios atletikos rinktinių sudarymo principai</dc:title>
</cp:coreProperties>
</file>