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object w:dxaOrig="2734" w:dyaOrig="2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75pt;height:101.85pt" filled="f" o:ole="">
            <v:imagedata r:id="rId3" o:title=""/>
          </v:shape>
          <o:OLEObject Type="Embed" ProgID="" ShapeID="ole_rId2" DrawAspect="Content" ObjectID="_1411505200" r:id="rId2"/>
        </w:object>
      </w:r>
      <w:r>
        <w:rPr/>
        <w:t xml:space="preserve">                                                                                                                                   </w:t>
      </w:r>
      <w:r>
        <w:rPr/>
        <w:object w:dxaOrig="1920" w:dyaOrig="1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05pt;height:98.65pt" filled="f" o:ole="">
            <v:imagedata r:id="rId5" o:title=""/>
          </v:shape>
          <o:OLEObject Type="Embed" ProgID="" ShapeID="ole_rId4" DrawAspect="Content" ObjectID="_1894909463" r:id="rId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tuvos mokinių ilgų metimų  taurės varžyb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,Palanga  2010“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ŽYBŲ  PROTOKOL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10 01 - 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UL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unutės 1995-96   ( 3 kg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06"/>
        <w:gridCol w:w="1344"/>
        <w:gridCol w:w="1350"/>
        <w:gridCol w:w="763"/>
        <w:gridCol w:w="763"/>
        <w:gridCol w:w="763"/>
        <w:gridCol w:w="738"/>
        <w:gridCol w:w="763"/>
        <w:gridCol w:w="774"/>
        <w:gridCol w:w="896"/>
        <w:gridCol w:w="720"/>
        <w:gridCol w:w="1680"/>
      </w:tblGrid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gita Motiejaus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2 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Šilausk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Murašov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Dobil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5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Šilausk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Murašovas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ė Kaušylait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4 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Zarankienė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vilė Gedmin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 01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4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Šilauska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mantė Paliukait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avickien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nora Liogail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4 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einiai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Petrok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Ginevičiū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6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va Ambras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4 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Kokarskaj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a Žalionyt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7 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zlov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lė Kazlaus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9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monda Deguty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Kokarskaja 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ė Damauskait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8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v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Lebeckien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ta Mikutaity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Kokarskaj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antė Kelpšait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8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avickien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unės   1993-94  (4  kg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1"/>
        <w:gridCol w:w="1381"/>
        <w:gridCol w:w="1162"/>
        <w:gridCol w:w="766"/>
        <w:gridCol w:w="766"/>
        <w:gridCol w:w="766"/>
        <w:gridCol w:w="766"/>
        <w:gridCol w:w="766"/>
        <w:gridCol w:w="778"/>
        <w:gridCol w:w="791"/>
        <w:gridCol w:w="746"/>
        <w:gridCol w:w="1791"/>
      </w:tblGrid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Gedminait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4 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nius – Taurag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 Radži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Šlepaviči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Zarankait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 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 Micheje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4 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ichejev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ė Grabauskait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 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zlovie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Grėžyt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9 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zlovien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unučiai   1995-96    ( 4 kg. )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1387"/>
        <w:gridCol w:w="1400"/>
        <w:gridCol w:w="766"/>
        <w:gridCol w:w="766"/>
        <w:gridCol w:w="766"/>
        <w:gridCol w:w="766"/>
        <w:gridCol w:w="766"/>
        <w:gridCol w:w="779"/>
        <w:gridCol w:w="911"/>
        <w:gridCol w:w="720"/>
        <w:gridCol w:w="1676"/>
      </w:tblGrid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taras Šumi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6 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as Plesk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lesky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Kozlavienė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itas Galdika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lesky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zlav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š Ulsavič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jus Marčenk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7 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ius Minkovski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4 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š Karaz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ius Jokužy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10 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lal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Ivanausk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us Urmo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7 0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aitk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s Maisuradz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6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Jonu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8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kelyt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 Tupče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0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rtink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jauniai   1993-94 ( 5 Kg. 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1344"/>
        <w:gridCol w:w="1424"/>
        <w:gridCol w:w="743"/>
        <w:gridCol w:w="763"/>
        <w:gridCol w:w="743"/>
        <w:gridCol w:w="739"/>
        <w:gridCol w:w="763"/>
        <w:gridCol w:w="756"/>
        <w:gridCol w:w="791"/>
        <w:gridCol w:w="745"/>
        <w:gridCol w:w="1750"/>
      </w:tblGrid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s Ju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2 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 - Švenčiony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Ubar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l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ydas Mis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lalė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Ivanauska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tis Pakalnišk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yči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ulsk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tautas Pranskait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bark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Kokarsk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vidas Zel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2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Vaitku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vidas Bure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 12 1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mantas Jokub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Kokarskaj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vidas Bumbl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Vaitku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A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unutės 1995-96   ( 0,75 kg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19"/>
        <w:gridCol w:w="1350"/>
        <w:gridCol w:w="1353"/>
        <w:gridCol w:w="763"/>
        <w:gridCol w:w="763"/>
        <w:gridCol w:w="763"/>
        <w:gridCol w:w="738"/>
        <w:gridCol w:w="763"/>
        <w:gridCol w:w="775"/>
        <w:gridCol w:w="763"/>
        <w:gridCol w:w="744"/>
        <w:gridCol w:w="1765"/>
      </w:tblGrid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Milvert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1 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ngės r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Šilen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Jurguti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ė Kaušylaitė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4 0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Zarankienė 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lė Kazlaus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9 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ė Damauskait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8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Lebeckienė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mantė Paliukaitė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avic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Ginevičiū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6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ntė Kelpšait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8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avickienė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jaunės   1993-94 ( 1 kg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1387"/>
        <w:gridCol w:w="1164"/>
        <w:gridCol w:w="766"/>
        <w:gridCol w:w="766"/>
        <w:gridCol w:w="766"/>
        <w:gridCol w:w="766"/>
        <w:gridCol w:w="766"/>
        <w:gridCol w:w="779"/>
        <w:gridCol w:w="766"/>
        <w:gridCol w:w="746"/>
        <w:gridCol w:w="1795"/>
      </w:tblGrid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a Zaran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 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ryna Ražanait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6 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kelyt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stasija Micheje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4 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icheje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jauskait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ė Grab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 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zlovien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unučiai   1995-96    ( 1 kg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1"/>
        <w:gridCol w:w="1340"/>
        <w:gridCol w:w="1352"/>
        <w:gridCol w:w="740"/>
        <w:gridCol w:w="740"/>
        <w:gridCol w:w="740"/>
        <w:gridCol w:w="740"/>
        <w:gridCol w:w="740"/>
        <w:gridCol w:w="753"/>
        <w:gridCol w:w="740"/>
        <w:gridCol w:w="721"/>
        <w:gridCol w:w="17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š Karaz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 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us Minkov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4 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kelytė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Jonu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8 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š Ulsavič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kelytė 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taras Šumi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6 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idas Ulči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4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uošaitis 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s Drungi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2 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lutė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Oželis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jus Marčenko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7 0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ius Jokužy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0 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lalė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Ivanauskas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as Martišiu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9 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ngės 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Šilen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urgut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jauniai   1993-94 ( 1,5 kg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7"/>
        <w:gridCol w:w="1262"/>
        <w:gridCol w:w="1412"/>
        <w:gridCol w:w="821"/>
        <w:gridCol w:w="756"/>
        <w:gridCol w:w="739"/>
        <w:gridCol w:w="711"/>
        <w:gridCol w:w="756"/>
        <w:gridCol w:w="750"/>
        <w:gridCol w:w="756"/>
        <w:gridCol w:w="741"/>
        <w:gridCol w:w="1683"/>
      </w:tblGrid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s Ju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2 2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- Švenčiony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Ubartas</w:t>
            </w:r>
          </w:p>
          <w:p>
            <w:pPr>
              <w:pStyle w:val="Normal"/>
              <w:rPr/>
            </w:pPr>
            <w:r>
              <w:rPr/>
              <w:t xml:space="preserve">Turl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tynas Šedy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 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nas Lukošiu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1 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ukošai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ydas Mis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lalė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. Ivanauska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vidas Zel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2 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Vaitku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antas Meškausk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6 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aulia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icheje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unas Rimku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7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Giedraiti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vidas Bure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12 1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en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Zarankien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s Šulsk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 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a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icheje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as Pranckaiti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urbark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okarsk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 Bičkau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2 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unutės 1995-96   (0,5 kg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5"/>
        <w:gridCol w:w="1343"/>
        <w:gridCol w:w="1350"/>
        <w:gridCol w:w="762"/>
        <w:gridCol w:w="762"/>
        <w:gridCol w:w="762"/>
        <w:gridCol w:w="738"/>
        <w:gridCol w:w="762"/>
        <w:gridCol w:w="774"/>
        <w:gridCol w:w="791"/>
        <w:gridCol w:w="744"/>
        <w:gridCol w:w="1765"/>
      </w:tblGrid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a Dobilaitė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5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. Šil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ita Motiejaus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2 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Šilauskas 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va Ambras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4 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Kokarskaj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mantė Bierytė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3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Butkevičiū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6 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ėkš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rmulevičiu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Narkevičiū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0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man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liauskas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lina Kirvelaity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3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man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ta Mikutaity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Kokarskaj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monda Degutytė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okarsk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jaunės   1993-94 ( 0,6 kg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2"/>
        <w:gridCol w:w="1380"/>
        <w:gridCol w:w="1163"/>
        <w:gridCol w:w="766"/>
        <w:gridCol w:w="766"/>
        <w:gridCol w:w="766"/>
        <w:gridCol w:w="766"/>
        <w:gridCol w:w="766"/>
        <w:gridCol w:w="778"/>
        <w:gridCol w:w="791"/>
        <w:gridCol w:w="746"/>
        <w:gridCol w:w="1790"/>
      </w:tblGrid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a Zaran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 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en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Zarankien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na Grivačiaus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gita Petrauskaitė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3 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Šil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aunučiai   1995-96    ( 0,6 kg.)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1387"/>
        <w:gridCol w:w="1400"/>
        <w:gridCol w:w="766"/>
        <w:gridCol w:w="766"/>
        <w:gridCol w:w="766"/>
        <w:gridCol w:w="822"/>
        <w:gridCol w:w="720"/>
        <w:gridCol w:w="720"/>
        <w:gridCol w:w="840"/>
        <w:gridCol w:w="721"/>
        <w:gridCol w:w="1795"/>
      </w:tblGrid>
      <w:tr>
        <w:trPr>
          <w:trHeight w:val="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imieras Ivanov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3 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Grabausk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idas Nore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7 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man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as Lukš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2 0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einia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Petrokas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us Urmo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07 0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aitk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ius Šiaulin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2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a - Vilkyči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artinkus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u Lieg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1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las Darbuti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6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s Matusevičiu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tuse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s Plaušk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2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lal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Bendžius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vinas Kisieliu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10 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man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dotas Mikalauska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2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Šiliau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s Mankevič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6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man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mondas Iv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9 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tuse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 Tupče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0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ipėd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rtin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auniai   1993-94 ( 0,7 kg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4"/>
        <w:gridCol w:w="1343"/>
        <w:gridCol w:w="1421"/>
        <w:gridCol w:w="743"/>
        <w:gridCol w:w="762"/>
        <w:gridCol w:w="743"/>
        <w:gridCol w:w="738"/>
        <w:gridCol w:w="762"/>
        <w:gridCol w:w="756"/>
        <w:gridCol w:w="791"/>
        <w:gridCol w:w="745"/>
        <w:gridCol w:w="1762"/>
      </w:tblGrid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 Simanavič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6 1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a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las Dabašin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 Grabauskien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s Baltrukoni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kyčiai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ulski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s Petkevič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a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. Maleckia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ejus Janči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yči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ulski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kas Pozing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 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lesky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ydas Misi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2 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lalė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Ivanauska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as Kvains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 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man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vidas Bumbl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aitku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 Dulky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 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yči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ulski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zas Paserpskis    ( b/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ipėd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lesk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ŪJ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unutės 1995-96   ( 3 kg. 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6"/>
        <w:gridCol w:w="1344"/>
        <w:gridCol w:w="1353"/>
        <w:gridCol w:w="762"/>
        <w:gridCol w:w="762"/>
        <w:gridCol w:w="762"/>
        <w:gridCol w:w="738"/>
        <w:gridCol w:w="762"/>
        <w:gridCol w:w="774"/>
        <w:gridCol w:w="791"/>
        <w:gridCol w:w="744"/>
        <w:gridCol w:w="1760"/>
      </w:tblGrid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 Žalionyt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7 0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zlovienė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mantė Gružauskait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 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einiai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Rajunčius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tarė Gasiūn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vėžy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Ščev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Aug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ktorija Valaity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 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inia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Rajunčiu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ija Blaževičiū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inia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Rajunčiu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3 kg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is Pritulskis  (b/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5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vėžy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Ščev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ug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Vasiliauskas  (b/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 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mpolė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aunės   1993-94  ( 4 kg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7"/>
        <w:gridCol w:w="1385"/>
        <w:gridCol w:w="1164"/>
        <w:gridCol w:w="766"/>
        <w:gridCol w:w="765"/>
        <w:gridCol w:w="766"/>
        <w:gridCol w:w="766"/>
        <w:gridCol w:w="765"/>
        <w:gridCol w:w="765"/>
        <w:gridCol w:w="791"/>
        <w:gridCol w:w="746"/>
        <w:gridCol w:w="1794"/>
      </w:tblGrid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ja Grėžytė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9 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Kozlovien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ūnė Gečiūtė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einia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Rajunči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aunučiai   1995-96    ( 4 kg.)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3"/>
        <w:gridCol w:w="1387"/>
        <w:gridCol w:w="1400"/>
        <w:gridCol w:w="766"/>
        <w:gridCol w:w="766"/>
        <w:gridCol w:w="766"/>
        <w:gridCol w:w="766"/>
        <w:gridCol w:w="656"/>
        <w:gridCol w:w="720"/>
        <w:gridCol w:w="935"/>
        <w:gridCol w:w="746"/>
        <w:gridCol w:w="1795"/>
      </w:tblGrid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 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ydas Griž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9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vėžy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Ščev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ug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 Simonavičiu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10 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mpol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Šedy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is Pritulsk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5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vėžy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Ščev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ug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 Vasiliausk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mpol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Šedy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Stany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0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mpol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Šedy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uniai   1993-94 ( 5 kg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1345"/>
        <w:gridCol w:w="1425"/>
        <w:gridCol w:w="743"/>
        <w:gridCol w:w="762"/>
        <w:gridCol w:w="743"/>
        <w:gridCol w:w="739"/>
        <w:gridCol w:w="762"/>
        <w:gridCol w:w="756"/>
        <w:gridCol w:w="791"/>
        <w:gridCol w:w="745"/>
        <w:gridCol w:w="1750"/>
      </w:tblGrid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. 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.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s Šedy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 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mpolė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 Simona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0 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s Ivanau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5 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vėžy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Ščev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u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augas Titišk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 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vėžy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Ščev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Auga 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as Bičkauska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2 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mpolė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Juknevičius  (b/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1 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vėžy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Ščev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u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las Miliušis (b/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3 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s Iljinas  (b/k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1 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ol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Še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žybų vyr.  teisėjas</w:t>
        <w:tab/>
        <w:tab/>
        <w:tab/>
        <w:t>R. Kazlauskas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yr. sekretorė</w:t>
        <w:tab/>
        <w:tab/>
        <w:t xml:space="preserve">                       I. Apanavičiūtė</w:t>
        <w:tab/>
        <w:tab/>
      </w:r>
    </w:p>
    <w:sectPr>
      <w:type w:val="nextPage"/>
      <w:pgSz w:orient="landscape" w:w="15840" w:h="12240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2:00Z</dcterms:created>
  <dc:creator>Sporto Mokykla</dc:creator>
  <dc:description/>
  <cp:keywords/>
  <dc:language>en-US</dc:language>
  <cp:lastModifiedBy> </cp:lastModifiedBy>
  <dcterms:modified xsi:type="dcterms:W3CDTF">2010-10-06T07:55:00Z</dcterms:modified>
  <cp:revision>3</cp:revision>
  <dc:subject/>
  <dc:title>Ilgų metimų ,,Palanga  2010“   VARŽYBŲ  PROTOKOLAI</dc:title>
</cp:coreProperties>
</file>