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ĖJIMO TAURĖS  VARŽYB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Ėjimo trenerių tarybos sprendimu (vykusiu 2010 10 25  ) 2011 metais siekiant išaiškinti geriausius ėjikus vaikų, jaunučių, jaunių grupėse rengiamos taurės varžy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slas:  populiarinti sportinį ėjimą jaunųjų sportininkų tarpe, išlaikyti varžybų dvasią viso sezono metu. Sudaryti galimybes tobulėti jauniesiems ėjik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dovanojimas: sezono pabaigoje geriausi ėjikai bus apdovanoti atminimo taurėmis, diplom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ų suvestinės bus skelbiamos sportinio ėjimo skyriuje. Varžybų datą ir taškų skaičiavimą rasite priede Reglamentas. Dėl iškilusių klausimų teirautis V.Kazlauskas tel.86774242, e-paštas valdas20@inbox.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iausių Lietuvos jaunųjų ėjikų 2011 m sezono nustaty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AME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ikų grupė 1998 ir jaunes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os pagal kurias skaičiuojami taš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ĖK ,,Vėjas“ taurė                               Kaunas            2011 02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Lietuvos pirmenybės (žiemos)          Panevėžys       2011 03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Kėdainių pavasaris                            Kėdainiai         2011 03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A.Mikėno memorialas                      Birštonas          2011 04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Lietuvos pirmenybės (vasaros)        Vilnius              2011 06 0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Ėjimo taurė                                       Alytus               2011 06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Druskininkų taurė                              Druskininkai    2011 09 17</w:t>
      </w:r>
    </w:p>
    <w:p>
      <w:pPr>
        <w:pStyle w:val="Normal"/>
        <w:rPr/>
      </w:pPr>
      <w:r>
        <w:rPr>
          <w:b/>
          <w:sz w:val="28"/>
          <w:szCs w:val="28"/>
        </w:rPr>
        <w:t>Jaunučių grupė 1996-9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Lietuvos pirmenybės (žiemos)         Panevėžys         2011 01 2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ĖK ,,Vėjas“ taurė                              Kaunas             2011 02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Kėdainių pavasaris                           Kėdainiai          2011 03 18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A.Mikėno memorialas                      Birštonas          2011 04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Ėjimo taurė                                       Alytus               2011 06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Lietuvos pirmenybės (vasaros)        Vilnius              2011 07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Druskininkų taurė                             Druskininkai    2011 09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unių grupė 1994-95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Lietuvos jaunių pirmenybės (ž)        Kaunas            2011 02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Lietuvos pirmenybės (žiemos)         Klaipėda          2011 02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A.Mikėno memorialas                      Birštonas         2011 04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Ėjimo taurė                                       Alytus              2011 06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Lirtuvos pirmenybės (vasaros)         Šiauliai            2011 06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Druskininkų taurė                             Druskininkai   2011 09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LKKA pirmenybės                           Kaunas            2011 12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ai skaičiuojami pagal 5 geriausius varžybų pasiekim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škai skaičiuojami: 1v. – 25, 2v. – 22, 3v. – 20, 4v. – 19 ir t.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nt vienodam taškų skaičiui pirmesnis bus daugiau aukštesnių vietų iškovojęs dalyv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7:00Z</dcterms:created>
  <dc:creator>Home</dc:creator>
  <dc:description/>
  <cp:keywords/>
  <dc:language>en-US</dc:language>
  <cp:lastModifiedBy> </cp:lastModifiedBy>
  <cp:lastPrinted>2010-11-12T09:14:00Z</cp:lastPrinted>
  <dcterms:modified xsi:type="dcterms:W3CDTF">2011-01-05T07:17:00Z</dcterms:modified>
  <cp:revision>2</cp:revision>
  <dc:subject/>
  <dc:title>Geriausiu Lietuvos ejiku 2011 metams nustatymo                         </dc:title>
</cp:coreProperties>
</file>