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LSĖA prezidento K.Pavilonio pranešimas 2015 m ataskaitos konferencijoje</w:t>
      </w:r>
    </w:p>
    <w:p>
      <w:pPr>
        <w:pStyle w:val="Normal"/>
        <w:spacing w:before="0" w:after="0"/>
        <w:jc w:val="both"/>
        <w:rPr>
          <w:sz w:val="24"/>
          <w:szCs w:val="24"/>
        </w:rPr>
      </w:pPr>
      <w:r>
        <w:rPr>
          <w:sz w:val="24"/>
          <w:szCs w:val="24"/>
        </w:rPr>
        <w:t>Alytus, 2015-11-21</w:t>
      </w:r>
    </w:p>
    <w:p>
      <w:pPr>
        <w:pStyle w:val="Normal"/>
        <w:jc w:val="both"/>
        <w:rPr>
          <w:sz w:val="24"/>
          <w:szCs w:val="24"/>
        </w:rPr>
      </w:pPr>
      <w:r>
        <w:rPr>
          <w:sz w:val="24"/>
          <w:szCs w:val="24"/>
        </w:rPr>
      </w:r>
    </w:p>
    <w:p>
      <w:pPr>
        <w:pStyle w:val="Normal"/>
        <w:jc w:val="both"/>
        <w:rPr>
          <w:sz w:val="24"/>
          <w:szCs w:val="24"/>
        </w:rPr>
      </w:pPr>
      <w:r>
        <w:rPr>
          <w:sz w:val="24"/>
          <w:szCs w:val="24"/>
        </w:rPr>
        <w:t>Gerb. svečiai, sportininkai, treneriai, teisėjai, sporto veteranai</w:t>
      </w:r>
    </w:p>
    <w:p>
      <w:pPr>
        <w:pStyle w:val="Normal"/>
        <w:jc w:val="both"/>
        <w:rPr>
          <w:sz w:val="24"/>
          <w:szCs w:val="24"/>
        </w:rPr>
      </w:pPr>
      <w:r>
        <w:rPr>
          <w:sz w:val="24"/>
          <w:szCs w:val="24"/>
        </w:rPr>
      </w:r>
    </w:p>
    <w:p>
      <w:pPr>
        <w:pStyle w:val="Normal"/>
        <w:jc w:val="both"/>
        <w:rPr>
          <w:sz w:val="24"/>
          <w:szCs w:val="24"/>
        </w:rPr>
      </w:pPr>
      <w:r>
        <w:rPr>
          <w:sz w:val="24"/>
          <w:szCs w:val="24"/>
        </w:rPr>
        <w:t xml:space="preserve">Baigiasi priešolimpiniai metai. Beliko devyni  mėnesiai iki olimpinių startų. Olimpinės žaidynės vainikuoja darbo, rūpesčių, vilties, džiaugsmo ar nusivylimo keturmetį. Bet mūsų asociacijos veikla apima ne tik pasirengimą, atranką ir dalyvavimą olimpiadoje. Parengti olimpietį neužtenka kelių metų, neretai apima visą dešimtmetį. Savaime jis neatsiranda. Nuoseklus visų mūsų grandžių darbas duoda rezultatus. Tai  ne tik trenerių darbo vaisiai, bet ir įvairių varžybų organizavimas, teisėjų praktinė ir edukacinė veikla, nematoma mūsų veteranų globa, sporto institucijų ir rėmėjų parama. Turbūt verta apžvelgti visą mūsų Asociacijos veiklą, ne tik mūsų ėjikų pasirodymą šiame sezone. </w:t>
      </w:r>
    </w:p>
    <w:p>
      <w:pPr>
        <w:pStyle w:val="Normal"/>
        <w:jc w:val="both"/>
        <w:rPr>
          <w:sz w:val="24"/>
          <w:szCs w:val="24"/>
          <w:u w:val="single"/>
        </w:rPr>
      </w:pPr>
      <w:r>
        <w:rPr>
          <w:sz w:val="24"/>
          <w:szCs w:val="24"/>
          <w:u w:val="single"/>
        </w:rPr>
        <w:t>Netektis</w:t>
      </w:r>
    </w:p>
    <w:p>
      <w:pPr>
        <w:pStyle w:val="Normal"/>
        <w:jc w:val="both"/>
        <w:rPr>
          <w:sz w:val="24"/>
          <w:szCs w:val="24"/>
        </w:rPr>
      </w:pPr>
      <w:r>
        <w:rPr>
          <w:sz w:val="24"/>
          <w:szCs w:val="24"/>
        </w:rPr>
        <w:t>Šiais metai į Anapilį išlydėjome mūsų ėjimo patriarchą profesorių Joną Vainauską. Nedaug jam trūko iki gražaus 90 metų jubiliejaus, kurį jis planavo sutikti  per tradicines Alytaus festivalio varžybas. Šiais metais netekome trenerio Antano  Šimkaus</w:t>
      </w:r>
    </w:p>
    <w:p>
      <w:pPr>
        <w:pStyle w:val="Normal"/>
        <w:jc w:val="both"/>
        <w:rPr>
          <w:sz w:val="24"/>
          <w:szCs w:val="24"/>
        </w:rPr>
      </w:pPr>
      <w:r>
        <w:rPr>
          <w:sz w:val="24"/>
          <w:szCs w:val="24"/>
        </w:rPr>
        <w:t>Prašome atsistoti ir tylos minute pagerbti tylos minute  ėjikų šeimos narius</w:t>
      </w:r>
    </w:p>
    <w:p>
      <w:pPr>
        <w:pStyle w:val="Normal"/>
        <w:jc w:val="both"/>
        <w:rPr>
          <w:sz w:val="24"/>
          <w:szCs w:val="24"/>
        </w:rPr>
      </w:pPr>
      <w:r>
        <w:rPr>
          <w:sz w:val="24"/>
          <w:szCs w:val="24"/>
        </w:rPr>
      </w:r>
    </w:p>
    <w:p>
      <w:pPr>
        <w:pStyle w:val="Normal"/>
        <w:jc w:val="both"/>
        <w:rPr>
          <w:sz w:val="24"/>
          <w:szCs w:val="24"/>
        </w:rPr>
      </w:pPr>
      <w:r>
        <w:rPr>
          <w:sz w:val="24"/>
          <w:szCs w:val="24"/>
          <w:u w:val="single"/>
        </w:rPr>
        <w:t>Pasirengimas ir dalyvavimas  pasaulio čempionate/ PČ/</w:t>
      </w:r>
    </w:p>
    <w:p>
      <w:pPr>
        <w:pStyle w:val="Normal"/>
        <w:spacing w:before="0" w:after="0"/>
        <w:ind w:firstLine="1296"/>
        <w:jc w:val="both"/>
        <w:rPr/>
      </w:pPr>
      <w:r>
        <w:rPr>
          <w:sz w:val="24"/>
          <w:szCs w:val="24"/>
        </w:rPr>
        <w:t>Šių metų pasirengimas pagrindinėms varžyboms vyko kitaip nei ankščiau. Ankščiau mes planuodavome du sezono pikus. Pavasarinį, kai dar nekaršta ir oro sąlygos leisdavo siekti aukštų sportinių rezultatų, pasaulio ar olimpinių normatyvų vykdymo. Dabar normatyvų vykdymas neaktualus. Merginos beveik kiekvienoje treniruotėje tai daro. Mums svarbu buvo visiškai į kitokį lygį pereiti, kad  galėtum varžytis kaip lygus su pasaulio ėjimo elitu,  nebūtum tik varžybų dalyviu. Iš kitos pusės visi negali būti prizininkais, jau olimpiados dalyvio statusas mūsų visuomenėje daug ką reiškia, suteikia motyvaciją jauniesiems ėjikams</w:t>
      </w:r>
    </w:p>
    <w:p>
      <w:pPr>
        <w:pStyle w:val="Normal"/>
        <w:spacing w:before="0" w:after="0"/>
        <w:ind w:firstLine="1296"/>
        <w:jc w:val="both"/>
        <w:rPr>
          <w:sz w:val="24"/>
          <w:szCs w:val="24"/>
        </w:rPr>
      </w:pPr>
      <w:r>
        <w:rPr>
          <w:sz w:val="24"/>
          <w:szCs w:val="24"/>
        </w:rPr>
        <w:t>Šiame sezone orientavomės tik prestižines, su didele konkurencija varžybas. Europos Permit Meeting, IAAF Challenge / Iššūkio / varžybos, paprasta kalba tai Pasaulio ir Europos Grand Prix. Ir tai pasiteisino.</w:t>
      </w:r>
    </w:p>
    <w:p>
      <w:pPr>
        <w:pStyle w:val="Normal"/>
        <w:spacing w:before="0" w:after="0"/>
        <w:jc w:val="both"/>
        <w:rPr>
          <w:sz w:val="24"/>
          <w:szCs w:val="24"/>
        </w:rPr>
      </w:pPr>
      <w:r>
        <w:rPr>
          <w:sz w:val="24"/>
          <w:szCs w:val="24"/>
        </w:rPr>
        <w:t>Niekas gyvenime nestovi vietoje, tas pats ir sporte. Matote kaip išaugo ėjikų greičiai. Prieš keletą metų 20 km su 1val. 30 min- 1val 31 min. galėjai PČ būti  arti medalio, dabar tuo niekuo nenustebinsi. Reikia orientuotis į 1 val. 26 min- 1val. 28 min. Tai moterims, vyramas 1 val.19 min- val. 20 min, ir 50 km  3. val 36 min- 3 val. 42 min</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ab/>
        <w:tab/>
        <w:t>-2-</w:t>
      </w:r>
    </w:p>
    <w:p>
      <w:pPr>
        <w:pStyle w:val="Normal"/>
        <w:spacing w:before="0" w:after="0"/>
        <w:jc w:val="both"/>
        <w:rPr>
          <w:sz w:val="24"/>
          <w:szCs w:val="24"/>
        </w:rPr>
      </w:pPr>
      <w:r>
        <w:rPr>
          <w:sz w:val="24"/>
          <w:szCs w:val="24"/>
        </w:rPr>
        <w:t xml:space="preserve">Mes taip ir dirbame, laipsniškai keliame greitį ir kartu didiname greičio ištvermės apimtį. Modeliuojame perspektyvinį distancijos įveikimo grafiką. </w:t>
      </w:r>
    </w:p>
    <w:p>
      <w:pPr>
        <w:pStyle w:val="Normal"/>
        <w:spacing w:before="0" w:after="0"/>
        <w:ind w:firstLine="1296"/>
        <w:jc w:val="both"/>
        <w:rPr>
          <w:sz w:val="24"/>
          <w:szCs w:val="24"/>
        </w:rPr>
      </w:pPr>
      <w:r>
        <w:rPr>
          <w:sz w:val="24"/>
          <w:szCs w:val="24"/>
        </w:rPr>
        <w:t>Aš esu sau nusistatęs treniruočių schemas, bet visada pasirengęs daryti korekcijas. Nes  ne visada schemos veikia. Sportininkai neturi aklai taikytis prie mano filosofijos, bet mano sistema turi tikti jiems, kad būtų progresas rezultatuose, kad jie tobulėtų. Aš nepripažįstu  improvizacijų ir intuicijos treniruočių procese, daugiau vadovaujuosi skaičiais. Statistika, tai įrankis tobulėti. Dėl to mes skrupulingai vedame treniruočių apskaitą pagal įvairius parametrus ir pastoviai lyginame su praėjusiu sezonu bei sugrįžtame atgal į ankstesnius 2-3  praėjusius sezonus.</w:t>
      </w:r>
    </w:p>
    <w:p>
      <w:pPr>
        <w:pStyle w:val="Normal"/>
        <w:spacing w:before="0" w:after="0"/>
        <w:ind w:firstLine="1296"/>
        <w:jc w:val="both"/>
        <w:rPr>
          <w:sz w:val="24"/>
          <w:szCs w:val="24"/>
        </w:rPr>
      </w:pPr>
      <w:r>
        <w:rPr>
          <w:sz w:val="24"/>
          <w:szCs w:val="24"/>
        </w:rPr>
        <w:t>Visada žiūriu į perspektyvą, man svarbu kaip sportininkas atrodys pirmųjų varžybų periode ir kaip atrodys pagrindiniame sezono starte</w:t>
      </w:r>
    </w:p>
    <w:p>
      <w:pPr>
        <w:pStyle w:val="Normal"/>
        <w:spacing w:before="0" w:after="0"/>
        <w:ind w:firstLine="1296"/>
        <w:jc w:val="both"/>
        <w:rPr>
          <w:sz w:val="24"/>
          <w:szCs w:val="24"/>
        </w:rPr>
      </w:pPr>
      <w:r>
        <w:rPr>
          <w:sz w:val="24"/>
          <w:szCs w:val="24"/>
        </w:rPr>
        <w:t xml:space="preserve">Didžiausia problema yra kad mes nešiojame nepilnavertiškumo kaukes, mums dar trūksta nugalėtojo mentaliteto. Tai bėda visos tautos, nes genofondas per šimtmečius buvo naikinamas. Cariniai, bolševikiniai trėmimai, žudymai. Kiek dar jų  pasitraukė į svečias  šalis </w:t>
      </w:r>
    </w:p>
    <w:p>
      <w:pPr>
        <w:pStyle w:val="Normal"/>
        <w:spacing w:before="0" w:after="0"/>
        <w:ind w:firstLine="1296"/>
        <w:jc w:val="both"/>
        <w:rPr>
          <w:sz w:val="24"/>
          <w:szCs w:val="24"/>
        </w:rPr>
      </w:pPr>
      <w:r>
        <w:rPr>
          <w:sz w:val="24"/>
          <w:szCs w:val="24"/>
        </w:rPr>
        <w:t>Paskutinis naikinimas buvo pradėtas 1940 m ir baigėsi 1991 m. Tai labai ilgas laiko tarpas. Dvi kartos pradingo. Po Nepriklausomybės atkūrimo užaugo tik viena karta, dar reikia minimum 1-2 kartų. Dėl to neretai matome įgytą nuolankaus baudžiauninko mentalitetą. Netikėjimas savo galimybėms...</w:t>
      </w:r>
    </w:p>
    <w:p>
      <w:pPr>
        <w:pStyle w:val="Normal"/>
        <w:spacing w:before="0" w:after="0"/>
        <w:ind w:firstLine="1296"/>
        <w:jc w:val="both"/>
        <w:rPr/>
      </w:pPr>
      <w:r>
        <w:rPr>
          <w:sz w:val="24"/>
          <w:szCs w:val="24"/>
        </w:rPr>
        <w:t>Vieną pavyzdį. Atsimenate Rūtą Erlingytę. SSSR jaunimo čempionė. Varžybose Vokietijose, kai ten neturėjo sau lygių pagal rezultatą, man sako: turbūt aš jai pralaimėsiu. Rodo į norvegę. Klausiu kodėl ?. Jos toks gražus treningas. ...</w:t>
      </w:r>
    </w:p>
    <w:p>
      <w:pPr>
        <w:pStyle w:val="Normal"/>
        <w:spacing w:before="0" w:after="0"/>
        <w:jc w:val="both"/>
        <w:rPr>
          <w:sz w:val="24"/>
          <w:szCs w:val="24"/>
        </w:rPr>
      </w:pPr>
      <w:r>
        <w:rPr>
          <w:sz w:val="24"/>
          <w:szCs w:val="24"/>
        </w:rPr>
        <w:t>Reikia laiko, laiko viskam.</w:t>
      </w:r>
    </w:p>
    <w:p>
      <w:pPr>
        <w:pStyle w:val="Normal"/>
        <w:spacing w:before="0" w:after="0"/>
        <w:jc w:val="both"/>
        <w:rPr/>
      </w:pPr>
      <w:r>
        <w:rPr>
          <w:sz w:val="24"/>
          <w:szCs w:val="24"/>
        </w:rPr>
        <w:t>Dabar trumpam apsistosiu prie lyderių. Taip jau sutapo, kad keli metai iš eilės lyderiauja  moterys. Ankščiau buvo K. Saltanovič, pernai  N. Aidietytė, šiais metais. B. Virbalytė.</w:t>
      </w:r>
    </w:p>
    <w:p>
      <w:pPr>
        <w:pStyle w:val="Normal"/>
        <w:spacing w:before="0" w:after="0"/>
        <w:jc w:val="both"/>
        <w:rPr>
          <w:sz w:val="24"/>
          <w:szCs w:val="24"/>
          <w:u w:val="single"/>
        </w:rPr>
      </w:pPr>
      <w:r>
        <w:rPr>
          <w:sz w:val="24"/>
          <w:szCs w:val="24"/>
          <w:u w:val="single"/>
        </w:rPr>
        <w:t>B. Virbalytė</w:t>
      </w:r>
    </w:p>
    <w:p>
      <w:pPr>
        <w:pStyle w:val="Normal"/>
        <w:spacing w:before="0" w:after="0"/>
        <w:jc w:val="both"/>
        <w:rPr>
          <w:sz w:val="24"/>
          <w:szCs w:val="24"/>
        </w:rPr>
      </w:pPr>
      <w:r>
        <w:rPr>
          <w:sz w:val="24"/>
          <w:szCs w:val="24"/>
        </w:rPr>
        <w:t>Šis sezonas praėjo be traumų. Tai irgi svarbu. Sausyje padirbėjome Kipre, buvome nuskridę į Atėnus, dalyvavome varžybose, bet kai nėra konkurencijos, tai tik tempinė testavimo treniruotė. Vasaris Andalūzijos Sera Nevada kalnuose. Čia padirbėta kokybiškai. O jau kovo mėnesį abiejų ėjikių keliai išsiskyrė. Neringa išvykdavo dalyvauti IAAF Challenge etapuose. Brigita dalyvavo EA Permit Meeting varžybose Padebrady. Ten jau buvo konkurencija. Laimėta ir įsirašytas vardas seniausiose pasaulyje ėjimo varžybose. Toliau sekė Europos taurės varžybos  Mursijoje, 12 vieta, bandymas gerinti pasaulio rekordą 3000 m Ostravoje / 12: 07/ ir sirguliuojant nesėkmingas startas Alytuje. Po to išvykome ruoštis į Italijos Alpes.</w:t>
      </w:r>
    </w:p>
    <w:p>
      <w:pPr>
        <w:pStyle w:val="Normal"/>
        <w:spacing w:before="0" w:after="0"/>
        <w:jc w:val="both"/>
        <w:rPr>
          <w:sz w:val="24"/>
          <w:szCs w:val="24"/>
        </w:rPr>
      </w:pPr>
      <w:r>
        <w:rPr>
          <w:sz w:val="24"/>
          <w:szCs w:val="24"/>
        </w:rPr>
        <w:t xml:space="preserve">PČ užimta 7 vieta, geriausia šalyje tarp lengvaatlečių. Man tai buvo jokia staigmena. Buvo planuota 8-12 vieta. Kuo paremta? O  paremta vėl statistika ir skaičiais. Pernai po Europos čempionato, kai jau neslėgė psichologinė įtampa, pasipylė rekordai. Tarkim tai nebuvo 20 km, bet kai pusę distancijos praeini per 43 min, mane užmuškite- 20 km 1:  28 min, kaip apsiūta ar dar greičiau. Čia vėl yra  tai apie ką ankščiau kalbėjau, netikėjimas ne tik savimi. Šiais metais po PČ , 10 km įveikta per 42: 43. Pasidarykite matematinį skaičiavimą ir rezultatas aišku. Druskininkuose per LČ 10 km eita kaip treniruotėje-43 min. gal kiek per greitai ( beje jei būtume turėję tikslą, galėjo būti prizininkė tarp vyrų, matėte kiek nedaug trūko). Nėjome greitai, nes turėjome tikslą netrukus </w:t>
      </w:r>
    </w:p>
    <w:p>
      <w:pPr>
        <w:pStyle w:val="Normal"/>
        <w:spacing w:before="0" w:after="0"/>
        <w:jc w:val="both"/>
        <w:rPr>
          <w:sz w:val="24"/>
          <w:szCs w:val="24"/>
        </w:rPr>
      </w:pPr>
      <w:r>
        <w:rPr>
          <w:sz w:val="24"/>
          <w:szCs w:val="24"/>
        </w:rPr>
        <w:tab/>
        <w:tab/>
        <w:tab/>
        <w:t>-3-</w:t>
      </w:r>
    </w:p>
    <w:p>
      <w:pPr>
        <w:pStyle w:val="Normal"/>
        <w:spacing w:before="0" w:after="0"/>
        <w:jc w:val="both"/>
        <w:rPr>
          <w:sz w:val="24"/>
          <w:szCs w:val="24"/>
        </w:rPr>
      </w:pPr>
      <w:r>
        <w:rPr>
          <w:sz w:val="24"/>
          <w:szCs w:val="24"/>
        </w:rPr>
        <w:t>pasivaržyti su  stipriomis pasaulio ėjikėmis Kinijoje, Sužu ( Suzhou) miesto apylinkėse. Daugiadienės, 4 etapų varžybos parodė, kokiame aukštame lygyje yra dabar sportininkė. Paskutiniame 4 etape, reikėjo eiti nestandartinį 15,6 km nuotolį - paėmiau km įveikimo vidurkį- ir vėl tie 1: 28 :00 išplaukia.</w:t>
      </w:r>
    </w:p>
    <w:p>
      <w:pPr>
        <w:pStyle w:val="Normal"/>
        <w:spacing w:before="0" w:after="0"/>
        <w:jc w:val="both"/>
        <w:rPr>
          <w:sz w:val="24"/>
          <w:szCs w:val="24"/>
        </w:rPr>
      </w:pPr>
      <w:r>
        <w:rPr>
          <w:sz w:val="24"/>
          <w:szCs w:val="24"/>
        </w:rPr>
        <w:t>Viską turi, greitį- bet kada gali eiti greičiau 4 min/ km,  25 km įveikia– 2: 03: 00, 50 km turi 5 rezultatą pasaulio ėjimo istorijoje.. Greičio ištvermė yra:  6 x 3 km su trumpu poilsiu   po 4.15- 4.20 km. Tad kitais metais olimpinėse žaidynėse, realu kovoti dėl vietos arti pjedestalo. Bet dabar laukia manęs didelis iššūkis. Smagu, pasidžiaugėme ir  reikia stengtis kuo greičiau pamiršti tą iškovotą 7 vietą. Tai ne medalis. Tik medalis lieka istorijoje. Modeliuosime pasirengimą rezultatui 1.27: 00- 1: 28: 00. Toks rezultatas savaime nulems aukštas vietas bet kokio rango varžybose</w:t>
      </w:r>
    </w:p>
    <w:p>
      <w:pPr>
        <w:pStyle w:val="Normal"/>
        <w:spacing w:before="0" w:after="0"/>
        <w:jc w:val="both"/>
        <w:rPr>
          <w:sz w:val="24"/>
          <w:szCs w:val="24"/>
          <w:u w:val="single"/>
        </w:rPr>
      </w:pPr>
      <w:r>
        <w:rPr>
          <w:sz w:val="24"/>
          <w:szCs w:val="24"/>
          <w:u w:val="single"/>
        </w:rPr>
        <w:t>N. Aidietytė.</w:t>
      </w:r>
    </w:p>
    <w:p>
      <w:pPr>
        <w:pStyle w:val="Normal"/>
        <w:spacing w:before="0" w:after="0"/>
        <w:jc w:val="both"/>
        <w:rPr>
          <w:sz w:val="24"/>
          <w:szCs w:val="24"/>
        </w:rPr>
      </w:pPr>
      <w:r>
        <w:rPr>
          <w:sz w:val="24"/>
          <w:szCs w:val="24"/>
        </w:rPr>
        <w:t>PČ buvo diskvalifikuota. Vienintelį kartą per kelis metus. Nėra tokia gera technika, kaip B.Virbalytės, bet po svorio mažinimo, išryškėjo aštrūs smailūs keliai, vizualiai provokuoja kelių netiesimą. Parašėme IAAF raštą, su juo supažindinome teisėjus. O dalis kurie teisėjavo Pekine per PČ , teisėjavo daugiadienėse Kinijoje, teisėjaus ir OŽ. Pradėjo akyliau stebėti, po varžybų aptarinėti, jokių pretenzijų nebuvo. Kaip ir nebuvo IAAF Challenge ( Iššūkio – Grand Prix ) varžybose Slovakijoje, Portugalijoje, kur užėmė prizines dvi šeštas vietas, laimėjo karštu oru 1: 30: 02 EA Area Permit Meeting statusą turinčiose varžybose Alytuje. Aišku, mes negalime sustoti, privalu tobulinti ir tobulinti ėjimo techniką.</w:t>
      </w:r>
    </w:p>
    <w:p>
      <w:pPr>
        <w:pStyle w:val="Normal"/>
        <w:spacing w:before="0" w:after="0"/>
        <w:jc w:val="both"/>
        <w:rPr>
          <w:sz w:val="24"/>
          <w:szCs w:val="24"/>
        </w:rPr>
      </w:pPr>
      <w:r>
        <w:rPr>
          <w:sz w:val="24"/>
          <w:szCs w:val="24"/>
        </w:rPr>
        <w:t xml:space="preserve">Abi ėjikės treniruojasi kartu, bet skirtingomis programomis. Brigitos pasirengimo technologija nukreipta per greitį ir greičio ištvermę, o Neringos per ištvermę ir greičio ištvermę. Kokią Neringa turi potencines galimybes, kai kalnuose 30 km nuėjo greičiau  2 val. 28 min., paskutinius 10 km per 47 min.    50 km  galėjo būti 4 : 02 : - 4: 03: 00. Vyrų normatyvas ir greičiau  Pasaulio rekordo moterims (  4 : 11 : 00 ).... </w:t>
      </w:r>
    </w:p>
    <w:p>
      <w:pPr>
        <w:pStyle w:val="Normal"/>
        <w:spacing w:before="0" w:after="0"/>
        <w:jc w:val="both"/>
        <w:rPr>
          <w:sz w:val="24"/>
          <w:szCs w:val="24"/>
          <w:u w:val="single"/>
        </w:rPr>
      </w:pPr>
      <w:r>
        <w:rPr>
          <w:sz w:val="24"/>
          <w:szCs w:val="24"/>
          <w:u w:val="single"/>
        </w:rPr>
        <w:t>K. Saltanovič</w:t>
      </w:r>
    </w:p>
    <w:p>
      <w:pPr>
        <w:pStyle w:val="Normal"/>
        <w:spacing w:before="0" w:after="0"/>
        <w:jc w:val="both"/>
        <w:rPr>
          <w:sz w:val="24"/>
          <w:szCs w:val="24"/>
        </w:rPr>
      </w:pPr>
      <w:r>
        <w:rPr>
          <w:sz w:val="24"/>
          <w:szCs w:val="24"/>
        </w:rPr>
        <w:t xml:space="preserve">Su jos treneriu J. Romankovu diskutuojame, neužtenka per sezoną išvykti kartą ar pora kartų į 10-15 d stovyklą. Su senu bagažu greitai neisi, juolab reikia orientuotis visiškai į kitus greičius. Reikia pačiai keistis ir keisti treniruočių metodiką, jei dar yra motyvacija sportuoti... </w:t>
      </w:r>
    </w:p>
    <w:p>
      <w:pPr>
        <w:pStyle w:val="Normal"/>
        <w:spacing w:before="0" w:after="0"/>
        <w:jc w:val="both"/>
        <w:rPr>
          <w:sz w:val="24"/>
          <w:szCs w:val="24"/>
          <w:u w:val="single"/>
        </w:rPr>
      </w:pPr>
      <w:r>
        <w:rPr>
          <w:sz w:val="24"/>
          <w:szCs w:val="24"/>
          <w:u w:val="single"/>
        </w:rPr>
        <w:t>Tadas Šuškevičius</w:t>
      </w:r>
    </w:p>
    <w:p>
      <w:pPr>
        <w:pStyle w:val="Normal"/>
        <w:spacing w:before="0" w:after="0"/>
        <w:jc w:val="both"/>
        <w:rPr>
          <w:sz w:val="24"/>
          <w:szCs w:val="24"/>
        </w:rPr>
      </w:pPr>
      <w:r>
        <w:rPr>
          <w:sz w:val="24"/>
          <w:szCs w:val="24"/>
        </w:rPr>
        <w:t>Sudėtinga vertinti jo pasirengimą ir dalyvavimą PČ. Užimta 22 vieta ir įvykdytas olimpinis normatyvas gal jį ir džiugina. Bet kai išanalizuojame daugiametį sportinį kelią, gali tik prisiminti, kad jau užmarštin nuėjo 9 vieta EČ ar PČ 17 vieta ir buvo matoma puiki perspektyva tapti vienu pajėgiausiu 50-ninku pasaulyje. Ir sąlygos to siekti buvo ir jos niekur nedingo. Nesinori kasmet apie tai kalbėti, nes niekas nesikeičia. Ypatingai tai pastebi ne tik mūsų teisėjai</w:t>
      </w:r>
    </w:p>
    <w:p>
      <w:pPr>
        <w:pStyle w:val="Normal"/>
        <w:spacing w:before="0" w:after="0"/>
        <w:jc w:val="both"/>
        <w:rPr/>
      </w:pPr>
      <w:r>
        <w:rPr>
          <w:sz w:val="24"/>
          <w:szCs w:val="24"/>
        </w:rPr>
        <w:t xml:space="preserve">Mūsų teisėjai puikiai mato kokia gera Mariaus Žiūko ėjimo technika ir nelabai nevykusi kito Mariaus. Mariaus Šavelskio. </w:t>
      </w:r>
    </w:p>
    <w:p>
      <w:pPr>
        <w:pStyle w:val="Normal"/>
        <w:spacing w:before="0" w:after="0"/>
        <w:jc w:val="both"/>
        <w:rPr>
          <w:sz w:val="24"/>
          <w:szCs w:val="24"/>
          <w:u w:val="single"/>
        </w:rPr>
      </w:pPr>
      <w:r>
        <w:rPr>
          <w:sz w:val="24"/>
          <w:szCs w:val="24"/>
          <w:u w:val="single"/>
        </w:rPr>
        <w:t>M. Žiūkas</w:t>
      </w:r>
    </w:p>
    <w:p>
      <w:pPr>
        <w:pStyle w:val="Normal"/>
        <w:spacing w:before="0" w:after="0"/>
        <w:jc w:val="both"/>
        <w:rPr>
          <w:sz w:val="24"/>
          <w:szCs w:val="24"/>
        </w:rPr>
      </w:pPr>
      <w:r>
        <w:rPr>
          <w:sz w:val="24"/>
          <w:szCs w:val="24"/>
        </w:rPr>
        <w:t xml:space="preserve">Kasmet vykdo normatyvus. Ar tai PČ ar OŽ. Gali žavėtis jo meile sportiniam ėjimui ir liūdėti, kad netapo pasaulinio lygio ėjiku. Žavėtis tuo, kad kiekvieną dieną atidirbęs 8 val. darbe, sugeba prisiversti  atlikti treniruotę . O liūdėti, kad sėkmės paukštės gali  taip ir nepavykti pagauti. Jei būtų </w:t>
      </w:r>
    </w:p>
    <w:p>
      <w:pPr>
        <w:pStyle w:val="Normal"/>
        <w:spacing w:before="0" w:after="0"/>
        <w:jc w:val="both"/>
        <w:rPr>
          <w:sz w:val="24"/>
          <w:szCs w:val="24"/>
        </w:rPr>
      </w:pPr>
      <w:r>
        <w:rPr>
          <w:sz w:val="24"/>
          <w:szCs w:val="24"/>
        </w:rPr>
        <w:tab/>
        <w:tab/>
        <w:tab/>
        <w:t>-4-</w:t>
      </w:r>
    </w:p>
    <w:p>
      <w:pPr>
        <w:pStyle w:val="Normal"/>
        <w:spacing w:before="0" w:after="0"/>
        <w:jc w:val="both"/>
        <w:rPr>
          <w:sz w:val="24"/>
          <w:szCs w:val="24"/>
        </w:rPr>
      </w:pPr>
      <w:r>
        <w:rPr>
          <w:sz w:val="24"/>
          <w:szCs w:val="24"/>
        </w:rPr>
        <w:t>OŽ dirbantiesiems, medalis garantuotas. Mano matymu, reiktų keisti rutinine tapusia treniruočių metodiką. Bet kas tave klausys. Žinoma, sena tiesa. Jei laimi sportininkas,  sakys ,kas tai jo čia paties nuopelnas, jei nepasisekė – kaltas treneris. Čia aš aplamai, ne apie Marių...</w:t>
      </w:r>
    </w:p>
    <w:p>
      <w:pPr>
        <w:pStyle w:val="Normal"/>
        <w:spacing w:before="0" w:after="0"/>
        <w:jc w:val="both"/>
        <w:rPr>
          <w:sz w:val="24"/>
          <w:szCs w:val="24"/>
          <w:u w:val="single"/>
        </w:rPr>
      </w:pPr>
      <w:r>
        <w:rPr>
          <w:sz w:val="24"/>
          <w:szCs w:val="24"/>
          <w:u w:val="single"/>
        </w:rPr>
        <w:t>M. Šavelskis</w:t>
      </w:r>
    </w:p>
    <w:p>
      <w:pPr>
        <w:pStyle w:val="Normal"/>
        <w:spacing w:before="0" w:after="0"/>
        <w:jc w:val="both"/>
        <w:rPr>
          <w:sz w:val="24"/>
          <w:szCs w:val="24"/>
        </w:rPr>
      </w:pPr>
      <w:r>
        <w:rPr>
          <w:sz w:val="24"/>
          <w:szCs w:val="24"/>
        </w:rPr>
        <w:t>Perspektyvus, bet bėdos su technika ir gal su psichologija. Padarytas žvaigžde, prieš Europos Jaunimo iki 23 metų čempionatą kokie spaudoje buvo pažadai. Visiškas fiasko, tas pats ir Pekine. Einant jau po 5 min kilometrą  greičiu buvo diskvalifikuotas. Turiu PČ įrašus, taip pat Birštono bei Druskininkų varžybų</w:t>
      </w:r>
    </w:p>
    <w:p>
      <w:pPr>
        <w:pStyle w:val="Normal"/>
        <w:spacing w:before="0" w:after="0"/>
        <w:jc w:val="both"/>
        <w:rPr>
          <w:sz w:val="24"/>
          <w:szCs w:val="24"/>
          <w:u w:val="single"/>
        </w:rPr>
      </w:pPr>
      <w:r>
        <w:rPr>
          <w:sz w:val="24"/>
          <w:szCs w:val="24"/>
          <w:u w:val="single"/>
        </w:rPr>
        <w:t>Jaunimas</w:t>
      </w:r>
    </w:p>
    <w:p>
      <w:pPr>
        <w:pStyle w:val="Normal"/>
        <w:spacing w:before="0" w:after="0"/>
        <w:jc w:val="both"/>
        <w:rPr/>
      </w:pPr>
      <w:r>
        <w:rPr>
          <w:sz w:val="24"/>
          <w:szCs w:val="24"/>
        </w:rPr>
        <w:t xml:space="preserve">Perspektyvoje  geromis ėjikėmis gali tapti seserys Vaiciukevičiūtės. Jaunime, einant 10 km jos atrodė gerai, kitais metais jau reiks eiti 20 km. Tada pasimatys tikroji perspektyva. Vaikinų turime perspektyvius T. Pagirį, M. Jarusevičių, dar neseniai palikusį šio amžiaus grupę N. Petrišą. M. Žiūko pėdomis eina G. Kozlovskis, A. Mastianica – treniruotės po darbo. R. Rekst išvis tik į darbą – meilė ėjimui patapo meile eurui. </w:t>
      </w:r>
    </w:p>
    <w:p>
      <w:pPr>
        <w:pStyle w:val="Normal"/>
        <w:spacing w:before="0" w:after="0"/>
        <w:jc w:val="both"/>
        <w:rPr>
          <w:sz w:val="24"/>
          <w:szCs w:val="24"/>
        </w:rPr>
      </w:pPr>
      <w:r>
        <w:rPr>
          <w:sz w:val="24"/>
          <w:szCs w:val="24"/>
        </w:rPr>
        <w:t>Medžiaga yra, bet ją reikia paremti buities ir treniruočių sąlygomis.  Mes dėl to išlikome, kad visada surasdavome rėmėjus.  K. Saltanovič ir po jos sekę kiti  ėjikai pastoviai turėjo garantuotą klubo Daisotra, vėliau Interwalk paramą. Kiek tam reikia pastangų, geriau neminėsiu- kažkas dar ir pasakys: na ir kvailas ...</w:t>
      </w:r>
    </w:p>
    <w:p>
      <w:pPr>
        <w:pStyle w:val="Normal"/>
        <w:spacing w:before="0" w:after="0"/>
        <w:jc w:val="both"/>
        <w:rPr>
          <w:sz w:val="24"/>
          <w:szCs w:val="24"/>
          <w:u w:val="single"/>
        </w:rPr>
      </w:pPr>
      <w:r>
        <w:rPr>
          <w:sz w:val="24"/>
          <w:szCs w:val="24"/>
          <w:u w:val="single"/>
        </w:rPr>
        <w:t>Vaikų grupė</w:t>
      </w:r>
    </w:p>
    <w:p>
      <w:pPr>
        <w:pStyle w:val="Normal"/>
        <w:spacing w:before="0" w:after="0"/>
        <w:jc w:val="both"/>
        <w:rPr/>
      </w:pPr>
      <w:r>
        <w:rPr>
          <w:sz w:val="24"/>
          <w:szCs w:val="24"/>
        </w:rPr>
        <w:t xml:space="preserve">Nemažai metų bendradarbiaujame su Krakių treneriu Robertu Kaseliu.  Jau pasimatė pirmieji daigai. Neblogais ėjikais gali tapti D. Liutinskis ir A. Kavaliauskaitė. Abu  treniruojasi LOSC, įvykdė normatyvus dalyvauti kitais metais I Europos jaunių čempionate Tbilisyje. Daumantas jau spėjo aplankyti Pietų Ameriką, dalyvavo pasaulio jaunių čempionate. </w:t>
      </w:r>
    </w:p>
    <w:p>
      <w:pPr>
        <w:pStyle w:val="Normal"/>
        <w:spacing w:before="0" w:after="0"/>
        <w:jc w:val="both"/>
        <w:rPr>
          <w:sz w:val="24"/>
          <w:szCs w:val="24"/>
        </w:rPr>
      </w:pPr>
      <w:r>
        <w:rPr>
          <w:sz w:val="24"/>
          <w:szCs w:val="24"/>
        </w:rPr>
        <w:t xml:space="preserve">Mane neramina, kad jau „ išsigimė „ pačios svarbiausios , ankščiau buvusios, „ Sporto „ taurės varžybos. Suaugę dabar eina 5 km, ( eidavome 20 ir 30 km), vaikai 400 ar 500 metrų. Čia jau LAF leido iš  Lietuvos taurės daryti parodiją. Tipo vaidiname demokratiją ir mokomės iš estų..., kurie jau neturi nei vieno ėjimo trenerio. Kitas pavyzdys. Ispanijoje  vaikams  3-5 km distancijos. Dėl to jie ir turi olimpinius ar pasaulio čempionus. </w:t>
      </w:r>
    </w:p>
    <w:p>
      <w:pPr>
        <w:pStyle w:val="Normal"/>
        <w:spacing w:before="0" w:after="0"/>
        <w:jc w:val="both"/>
        <w:rPr>
          <w:sz w:val="24"/>
          <w:szCs w:val="24"/>
          <w:u w:val="single"/>
        </w:rPr>
      </w:pPr>
      <w:r>
        <w:rPr>
          <w:sz w:val="24"/>
          <w:szCs w:val="24"/>
          <w:u w:val="single"/>
        </w:rPr>
        <w:t>Dar apie varžybas</w:t>
      </w:r>
    </w:p>
    <w:p>
      <w:pPr>
        <w:pStyle w:val="Normal"/>
        <w:spacing w:before="0" w:after="0"/>
        <w:jc w:val="both"/>
        <w:rPr>
          <w:sz w:val="24"/>
          <w:szCs w:val="24"/>
        </w:rPr>
      </w:pPr>
      <w:r>
        <w:rPr>
          <w:sz w:val="24"/>
          <w:szCs w:val="24"/>
        </w:rPr>
        <w:t>Šiais metais Druskininkuose pagaliau varžėmės ne šaligatviu betoninėmis trinkelėmis. Persirengti nebūdavo kur. Automobilyje ar tualete- kaip pokario metais. Mūsų geriausieji sportininkai traumuodavosi. Jei ne Lietuvos čempionatas, dalyvauti kiekvieno sportininko prestižas -nedalyvautumėme. Teko kreiptis  į merą. Tik jo dėka tai pavyko sutvarkyti.</w:t>
      </w:r>
    </w:p>
    <w:p>
      <w:pPr>
        <w:pStyle w:val="Normal"/>
        <w:spacing w:before="0" w:after="0"/>
        <w:jc w:val="both"/>
        <w:rPr/>
      </w:pPr>
      <w:r>
        <w:rPr>
          <w:sz w:val="24"/>
          <w:szCs w:val="24"/>
        </w:rPr>
        <w:t xml:space="preserve">Alytuje jau 41- mą kartą vyko tradicinis sportinio ėjimo festivalis. Dalyvavo 16 valstybių ėjikai iš 4 kontinentų. Kaip aš juokauju, dar nedalyvavo Antarktidos pingvinai, ar  matėte kokia puiki jų ėjimo technika? Turime ne tik pačias varžybas, bet vaikų sporto šventę. Darželinukų ir pradinukų paprasto ėjimo virusas išplito ir užsienyje. </w:t>
      </w:r>
    </w:p>
    <w:p>
      <w:pPr>
        <w:pStyle w:val="Normal"/>
        <w:spacing w:before="0" w:after="0"/>
        <w:jc w:val="both"/>
        <w:rPr>
          <w:sz w:val="24"/>
          <w:szCs w:val="24"/>
        </w:rPr>
      </w:pPr>
      <w:r>
        <w:rPr>
          <w:sz w:val="24"/>
          <w:szCs w:val="24"/>
        </w:rPr>
        <w:t>Pasikeitė laikai, tiek Birštone tiek Druskininkuose buvusios rimtos varžybos tapo vaikams. Dabar jau niekas nesivaržo dėl plastmasinės taurės ar garbės rašto, todėl ir  solidus ėjikas neatvyksta. O mūsų sportininkams belieka tik tarpusavyje varžytis. Jokios intrigo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ab/>
        <w:tab/>
        <w:t>-5-</w:t>
      </w:r>
    </w:p>
    <w:p>
      <w:pPr>
        <w:pStyle w:val="Normal"/>
        <w:spacing w:before="0" w:after="0"/>
        <w:jc w:val="both"/>
        <w:rPr>
          <w:sz w:val="24"/>
          <w:szCs w:val="24"/>
          <w:u w:val="single"/>
        </w:rPr>
      </w:pPr>
      <w:r>
        <w:rPr>
          <w:sz w:val="24"/>
          <w:szCs w:val="24"/>
          <w:u w:val="single"/>
        </w:rPr>
        <w:t>Teisėjavimas</w:t>
      </w:r>
    </w:p>
    <w:p>
      <w:pPr>
        <w:pStyle w:val="Normal"/>
        <w:spacing w:before="0" w:after="0"/>
        <w:jc w:val="both"/>
        <w:rPr>
          <w:sz w:val="24"/>
          <w:szCs w:val="24"/>
          <w:u w:val="single"/>
        </w:rPr>
      </w:pPr>
      <w:r>
        <w:rPr>
          <w:sz w:val="24"/>
          <w:szCs w:val="24"/>
        </w:rPr>
        <w:t xml:space="preserve">Džiaugiamės, kad stiprus ir skaitlingas, vis didėjantis teisėjų korpusas. Nuoseklus ankstesnių teisėjų komisijos vadovų, M. Kasperavičiaus, V. Kučinsko įdirbis niekur nedingo. Puikiai ir diplomatiškai dirba Aloizas Bliūdžius. Paminėjau diplomatiškai. Birštone kai kas atvirai bėgo. Klausiu teisėjų kodėl „ nebaudžiate“ ?.Nuimsime, Federacija sakys: jei namuose nuimami, nėra ko važiuoti į čempionatus. Dar ir skandalėlis susikurs. Sportininkai tai jaučia ir tuo piktnaudžiauja.. </w:t>
      </w:r>
    </w:p>
    <w:p>
      <w:pPr>
        <w:pStyle w:val="Normal"/>
        <w:spacing w:before="0" w:after="0"/>
        <w:jc w:val="both"/>
        <w:rPr>
          <w:sz w:val="24"/>
          <w:szCs w:val="24"/>
          <w:u w:val="single"/>
        </w:rPr>
      </w:pPr>
      <w:r>
        <w:rPr>
          <w:sz w:val="24"/>
          <w:szCs w:val="24"/>
          <w:u w:val="single"/>
        </w:rPr>
      </w:r>
    </w:p>
    <w:p>
      <w:pPr>
        <w:pStyle w:val="Normal"/>
        <w:spacing w:before="0" w:after="0"/>
        <w:jc w:val="both"/>
        <w:rPr>
          <w:sz w:val="24"/>
          <w:szCs w:val="24"/>
          <w:u w:val="single"/>
        </w:rPr>
      </w:pPr>
      <w:r>
        <w:rPr>
          <w:sz w:val="24"/>
          <w:szCs w:val="24"/>
          <w:u w:val="single"/>
        </w:rPr>
        <w:t>Žiniasklaida</w:t>
      </w:r>
    </w:p>
    <w:p>
      <w:pPr>
        <w:pStyle w:val="Normal"/>
        <w:spacing w:before="0" w:after="0"/>
        <w:jc w:val="both"/>
        <w:rPr>
          <w:sz w:val="24"/>
          <w:szCs w:val="24"/>
        </w:rPr>
      </w:pPr>
      <w:r>
        <w:rPr>
          <w:sz w:val="24"/>
          <w:szCs w:val="24"/>
        </w:rPr>
        <w:t>Tikrai ėjikai dėmesiu nenuskriausti. Tiek spauda, tiek TV nepamiršta ėjikų. Šiais metais Alytaus varžybos buvo transliuojamos tiesiogiai į internetą. Su  specialistų komentarais. Juozas Genevičius su Arvydu Baltaduoniu plačiai nušvietė varžybas bei „ apšvietė „ tautą kas yra tas sportinis ėjimas.</w:t>
      </w:r>
    </w:p>
    <w:p>
      <w:pPr>
        <w:pStyle w:val="Normal"/>
        <w:spacing w:before="0" w:after="0"/>
        <w:jc w:val="both"/>
        <w:rPr>
          <w:sz w:val="24"/>
          <w:szCs w:val="24"/>
        </w:rPr>
      </w:pPr>
      <w:r>
        <w:rPr>
          <w:sz w:val="24"/>
          <w:szCs w:val="24"/>
        </w:rPr>
        <w:t xml:space="preserve">Galime pasidžiaugti mūsų gretose esant Steponui Misiūnui ir Juozui Genevičiui. Pirmasis nepamainomas statistikas, tvarko ne tik bendrą su LAF internetinę svetainę, bet ir Alytaus festivalio puslapį </w:t>
      </w:r>
      <w:hyperlink r:id="rId2">
        <w:r>
          <w:rPr>
            <w:rStyle w:val="InternetLink"/>
            <w:sz w:val="24"/>
            <w:szCs w:val="24"/>
          </w:rPr>
          <w:t>www.alytusfestival.lt</w:t>
        </w:r>
      </w:hyperlink>
      <w:r>
        <w:rPr>
          <w:sz w:val="24"/>
          <w:szCs w:val="24"/>
        </w:rPr>
        <w:t xml:space="preserve">  Juozas  parengęs  26 Nr. leidinį Lietuvos ėjikas, ruošiasi nesustot. Puikaus dizaino, per 300 nuotraukų. Tikrai neturi pasaulyje analogų. Man tik reikia papurtyti „ auksinį avinėlį“- darbas padarytas. Leidinys  išliekamąją vertę turinti mūsų sporto istorija. Sutarėme kartu išeiti iš aktyvios veiklos, bet su pakelta galva. Svarbu „ ūkį „ perduoti į tinkamas rankas</w:t>
      </w:r>
    </w:p>
    <w:p>
      <w:pPr>
        <w:pStyle w:val="Normal"/>
        <w:spacing w:before="0" w:after="0"/>
        <w:jc w:val="both"/>
        <w:rPr>
          <w:sz w:val="24"/>
          <w:szCs w:val="24"/>
        </w:rPr>
      </w:pPr>
      <w:r>
        <w:rPr>
          <w:sz w:val="24"/>
          <w:szCs w:val="24"/>
        </w:rPr>
      </w:r>
    </w:p>
    <w:p>
      <w:pPr>
        <w:pStyle w:val="Normal"/>
        <w:spacing w:before="0" w:after="0"/>
        <w:jc w:val="both"/>
        <w:rPr>
          <w:sz w:val="24"/>
          <w:szCs w:val="24"/>
          <w:u w:val="single"/>
        </w:rPr>
      </w:pPr>
      <w:r>
        <w:rPr>
          <w:sz w:val="24"/>
          <w:szCs w:val="24"/>
          <w:u w:val="single"/>
        </w:rPr>
        <w:t>Pagalbininkai</w:t>
      </w:r>
    </w:p>
    <w:p>
      <w:pPr>
        <w:pStyle w:val="Normal"/>
        <w:spacing w:before="0" w:after="0"/>
        <w:jc w:val="both"/>
        <w:rPr/>
      </w:pPr>
      <w:r>
        <w:rPr>
          <w:sz w:val="24"/>
          <w:szCs w:val="24"/>
        </w:rPr>
        <w:t>Su mumis visada profesorius Juozas Skernevičius. Daug daug metų. Neišsekančios energijos, visada randantis tinkamą patariamąjį žodį. Esame jam dėkingi. Juolab dabar Lietuvos ėjimo patriarchas – gyva legenda. Trijų sporto šakų sporto meistras.</w:t>
      </w:r>
    </w:p>
    <w:p>
      <w:pPr>
        <w:pStyle w:val="Normal"/>
        <w:spacing w:before="0" w:after="0"/>
        <w:jc w:val="both"/>
        <w:rPr>
          <w:sz w:val="24"/>
          <w:szCs w:val="24"/>
        </w:rPr>
      </w:pPr>
      <w:r>
        <w:rPr>
          <w:sz w:val="24"/>
          <w:szCs w:val="24"/>
        </w:rPr>
        <w:t xml:space="preserve">Turime  nemažai  pagalbininkų, turime rėmėjų. Be Ž.Jankauskaitė ar R. Kasperavičienės, V. Kučinsko ar A. Klebausko nepraeina nei vienos ėjimo varžybos. </w:t>
      </w:r>
    </w:p>
    <w:p>
      <w:pPr>
        <w:pStyle w:val="Normal"/>
        <w:spacing w:before="0" w:after="0"/>
        <w:jc w:val="both"/>
        <w:rPr>
          <w:sz w:val="24"/>
          <w:szCs w:val="24"/>
        </w:rPr>
      </w:pPr>
      <w:r>
        <w:rPr>
          <w:sz w:val="24"/>
          <w:szCs w:val="24"/>
        </w:rPr>
        <w:t>Ypatingai turiu padėkoti viceprezidentui Romui Jurgelevičius. Ir dabar dar negaliu suvokti, kas jį sužavėjo sportiniame ėjime. Ėjimą jis žinojo kaip priemonę nueiti į pasimatymą,..</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Esame dėkingi UAB Alkesta, Elmonta, Kauno Daisotra, Altreklama, Alytaus, Birštono, Druskininkų miesto savivaldybėms,  Krakių M. Katkaus gimnazijai,KKSD. Diplomatiškai padėkoti ir LAF. Prisideda prie varžybų ne tik Birštone ar Druskininkuose, bet ir Alytuj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Dėkoju, kad esame kartu. Manau, kad dar nekartą pasimatysime. Pradėkime ruoštis Lietuvos sportiniam ėjimui – 100 metų. Kas tie likę 4 metai. Akimirka. Noriu pabaigti Vidos Šalčiūtės žodžiais: mes kasmetinio ėjikų susibūrimo laukiame kaip olimpiado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ytusfestival.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0:00:00Z</dcterms:created>
  <dc:creator>Kestucio</dc:creator>
  <dc:description/>
  <dc:language>en-US</dc:language>
  <cp:lastModifiedBy>Steponas</cp:lastModifiedBy>
  <dcterms:modified xsi:type="dcterms:W3CDTF">2015-11-29T10:00:00Z</dcterms:modified>
  <cp:revision>2</cp:revision>
  <dc:subject/>
  <dc:title/>
</cp:coreProperties>
</file>