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Lietuvos lengvosios atletikos kroso taurės I etapo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                      </w:t>
      </w:r>
    </w:p>
    <w:p>
      <w:pPr>
        <w:pStyle w:val="NoSpacing"/>
        <w:rPr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t-LT"/>
        </w:rPr>
        <w:t xml:space="preserve">PROGRAMA  (Projektas)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aseiniai, 2016 m. balandžio 15</w:t>
      </w:r>
      <w:r>
        <w:rPr/>
        <w:t xml:space="preserve"> d.</w:t>
      </w:r>
    </w:p>
    <w:tbl>
      <w:tblPr>
        <w:tblW w:w="5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770"/>
      </w:tblGrid>
      <w:tr>
        <w:trPr>
          <w:trHeight w:val="459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2.50</w:t>
            </w:r>
          </w:p>
        </w:tc>
        <w:tc>
          <w:tcPr>
            <w:tcW w:w="4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Varžybų atidaryma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 xml:space="preserve">13.00 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1000m mergaitės I bėgima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1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1000m mergaitės II bėgima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.2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1500m berniukai I bėgima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3:32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1500m berniukai II bėgima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 xml:space="preserve">13.45 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1500m jaunutės I bėgima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0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1500m jaunutės II bėgima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:1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2500m jaunučiai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3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2500m jaunės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4.5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3000m jauniai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.1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 xml:space="preserve">3000m  moterys ir jaunuolės 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5.3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  <w:t>4500m vyrai ir jaunuoliai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6.0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roso estafetė</w:t>
            </w:r>
          </w:p>
        </w:tc>
      </w:tr>
      <w:tr>
        <w:trPr>
          <w:trHeight w:val="459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lt-LT"/>
              </w:rPr>
              <w:t>16.3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dovanojim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>Varžybų vyr. teisėjas                      E.Petroka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1:00Z</dcterms:created>
  <dc:creator>Berzas</dc:creator>
  <dc:description/>
  <cp:keywords/>
  <dc:language>en-US</dc:language>
  <cp:lastModifiedBy>Steponas Misiūnas</cp:lastModifiedBy>
  <dcterms:modified xsi:type="dcterms:W3CDTF">2016-04-06T08:31:00Z</dcterms:modified>
  <cp:revision>2</cp:revision>
  <dc:subject/>
  <dc:title/>
</cp:coreProperties>
</file>