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TUVOS ČEMPIONATAS IR JAUNIMO PIRMENYBĖS</w:t>
        <w:br/>
      </w:r>
      <w:r>
        <w:rPr>
          <w:sz w:val="24"/>
          <w:szCs w:val="24"/>
        </w:rPr>
        <w:t>2016 02 19-20, Kaunas</w:t>
        <w:tab/>
        <w:tab/>
        <w:tab/>
      </w:r>
      <w:r>
        <w:rPr>
          <w:sz w:val="32"/>
          <w:szCs w:val="32"/>
        </w:rPr>
        <w:t>PROGR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m. vasario 19 d. (penktadienis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tolį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io stūmimas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su kartimi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aukštį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ŽYBŲ ATIDARY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M paruošiamieji bėg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tolį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su kartimi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V paruošiamieji bėg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io stūm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aukštį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tolį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io stūm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M finaliniai bėgimai (B,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V finaliniai bėgimai (B,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 m. vasario 20 d. (šeštadieni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M (5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aukštį M (5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Jaunimas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V Jn. paruošiamieji bėg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io stūmimas M (5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V paruošiamieji bėg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paruošiamieji bėg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su kartimi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io (6 kg) stūmimas jaun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tolį M (5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V finalinis bėg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finalinis bėg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V Jn. finalinis bėg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m M (5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m V (7-kov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m bėgimas M „Kauno taurė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m bėgimas V „Kauno taurė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aržybų vyr. teisėjas</w:t>
        <w:tab/>
        <w:tab/>
      </w:r>
      <w:r>
        <w:rPr>
          <w:sz w:val="22"/>
        </w:rPr>
        <w:t xml:space="preserve">                </w:t>
        <w:tab/>
        <w:t xml:space="preserve">    ALGIRDAS BARANAUSKAS </w:t>
      </w:r>
      <w:r>
        <w:rPr>
          <w:sz w:val="22"/>
          <w:szCs w:val="22"/>
        </w:rPr>
        <w:t>(Nacional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sekretorius</w:t>
        <w:tab/>
        <w:tab/>
      </w:r>
      <w:r>
        <w:rPr>
          <w:sz w:val="22"/>
        </w:rPr>
        <w:t xml:space="preserve">                 </w:t>
      </w:r>
      <w:r>
        <w:rPr>
          <w:sz w:val="22"/>
          <w:szCs w:val="22"/>
        </w:rPr>
        <w:t>ALFONSAS BULIUOLIS (Tarptaut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nis delegatas</w:t>
        <w:tab/>
        <w:tab/>
        <w:tab/>
        <w:tab/>
        <w:t xml:space="preserve">    ZITA TINDŽIULIENĖ (Nacionalinė kategori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454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4:00Z</dcterms:created>
  <dc:creator>levas</dc:creator>
  <dc:description/>
  <cp:keywords/>
  <dc:language>en-US</dc:language>
  <cp:lastModifiedBy>Steponas</cp:lastModifiedBy>
  <cp:lastPrinted>2016-02-01T15:00:00Z</cp:lastPrinted>
  <dcterms:modified xsi:type="dcterms:W3CDTF">2016-02-18T15:04:00Z</dcterms:modified>
  <cp:revision>2</cp:revision>
  <dc:subject/>
  <dc:title>LIETUVOS OLIMPINIO SPORTO CENTRO</dc:title>
</cp:coreProperties>
</file>