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VIRTINU</w:t>
        <w:tab/>
        <w:tab/>
        <w:t xml:space="preserve">                                               PATVIRTIN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anevėžio lengvosios atletikos                                Panevėžio kūno kultūros ir sporto centro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ederacijos sekretorius</w:t>
        <w:tab/>
        <w:t xml:space="preserve">                                   direktoriaus 2016- 01- 27 įsakymu Nr. SK-3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migijus Jakubausk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EVĖŽIO MIESTO LENGVOSIOS ATLETIK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IKŲ PIRMENYBIŲ NUOSTAT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I. TIKSLAI IR UŽDAVINI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žybų tikslas ir uždavinia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per lengvosios atletikos sportą ugdyti sąmoningą, pilietiškai aktyvų žmogų, puoselėjantį tautines vertybes;</w:t>
      </w:r>
    </w:p>
    <w:p>
      <w:pPr>
        <w:pStyle w:val="Normal"/>
        <w:jc w:val="both"/>
        <w:rPr/>
      </w:pPr>
      <w:r>
        <w:rPr>
          <w:sz w:val="24"/>
          <w:szCs w:val="24"/>
        </w:rPr>
        <w:t>-  populiarinti lengvąją atletiką;</w:t>
      </w:r>
    </w:p>
    <w:p>
      <w:pPr>
        <w:pStyle w:val="Normal"/>
        <w:jc w:val="both"/>
        <w:rPr/>
      </w:pPr>
      <w:r>
        <w:rPr>
          <w:sz w:val="24"/>
          <w:szCs w:val="24"/>
        </w:rPr>
        <w:t>-  kelti sportinį meistriškumą;</w:t>
      </w:r>
    </w:p>
    <w:p>
      <w:pPr>
        <w:pStyle w:val="Normal"/>
        <w:jc w:val="both"/>
        <w:rPr/>
      </w:pPr>
      <w:r>
        <w:rPr>
          <w:sz w:val="24"/>
          <w:szCs w:val="24"/>
        </w:rPr>
        <w:t>-  išaiškinti pajėgiausius Panevėžio miesto sportininkus vaikų amžiaus grupėje.</w:t>
      </w:r>
    </w:p>
    <w:p>
      <w:pPr>
        <w:pStyle w:val="Normal"/>
        <w:ind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VARŽYBŲ DALYVIAI IR DALYVAUJANČIOS ĮSTAIGOS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lyvauja sporto mokymo įstaigų mokyklos, bendrojo ugdymo mokyklos, centrai, klubai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žybų dalyviai skirstomi į amžiaus grupes: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vaikai A grupė (gim. 2003 m. ir 2004 m. mergaitės ir berniukai);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vaikai B grupė (gim. 2005 m.ir jaunesni mergaitės ir berniukai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ž sportininkų drausmę ir elgesį varžybų dieną atsako komandos vadov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III. LAIMĖTOJŲ NUSTATYMAS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Atskirų rungčių nugalėtojai nustatomi pagal galiojančias lengvosios atletikos taisykles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ungtyje keletui dalyvių pasiekus vienodą rezultatą, kiekvienam iš jų skiriami aukščiausios vietos taška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IV. APDOVANOJIM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Atskirų rungčių nugalėtojai ir prizininkai apdovanojami atitinkamo laipsnio diplomais (galimybei esant ir medali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. PARAIŠKOS IR PIRMENYBIŲ PROTOKOL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andų vadovai, atvykę į varžybas, teisėjų kolegijai pateikia nustatyto pavyzdžio paraiškas su gydytojo viza, patvirtintas sporto mokymo įstaigos direktoriaus, nurodant dalyvių vardą, pavardę, gimimo datą (metai, mėnuo, diena), miestą, rajoną, sporto mokymo įstaigą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Varžybas vykdančios įstaigos, pasibaigus varžyboms, per 2 dienas privalo varžybų protokolus atsiųsti į Lietuvos mokinių neformaliojo švietimo centrą, metodininkui Raimantui Vaitkui, el. paštu </w:t>
      </w:r>
      <w:hyperlink r:id="rId2">
        <w:r>
          <w:rPr>
            <w:rStyle w:val="InternetLink"/>
            <w:szCs w:val="24"/>
          </w:rPr>
          <w:t>raimantas.vaitkus@lmssc.smm.lt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ržybų protokolas turi atitikti tarptautinių ir Lietuvos lengvosios atletikos federacijos (toliau LLAF) varžybų reikalavimus (nurodant pilną gimimo datą, trenerio vardą ir pavardę, įrankių svorius, barjerų aukščius ir atstumus, vėjo greit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tokoluose turi būti nurodytas rezultatą atitinkantis LLAF atskyr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I. PIRMENYBIŲ ORGANIZAVIMO IR VYKDYMO TVARKA</w:t>
      </w:r>
    </w:p>
    <w:p>
      <w:pPr>
        <w:pStyle w:val="Normal"/>
        <w:ind w:firstLine="12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ržybos vykdomos 2016 m. vasario 18 d. Panevėžyje. Paraiškas siųsti iki vasario 17 d. 18.00 val. el. paštu </w:t>
      </w:r>
      <w:hyperlink r:id="rId3">
        <w:r>
          <w:rPr>
            <w:rStyle w:val="InternetLink"/>
            <w:sz w:val="24"/>
            <w:szCs w:val="24"/>
          </w:rPr>
          <w:t>edita.barisiene@gmail.com</w:t>
        </w:r>
      </w:hyperlink>
      <w:r>
        <w:rPr>
          <w:sz w:val="24"/>
          <w:szCs w:val="24"/>
        </w:rPr>
        <w:t>.</w:t>
      </w:r>
      <w:r>
        <w:rPr>
          <w:color w:val="000000"/>
          <w:sz w:val="32"/>
          <w:szCs w:val="24"/>
        </w:rPr>
        <w:t xml:space="preserve"> </w:t>
      </w:r>
      <w:r>
        <w:rPr>
          <w:sz w:val="24"/>
          <w:szCs w:val="24"/>
        </w:rPr>
        <w:t xml:space="preserve">Atvykimas iki 13.00 val. Varžybų pradžia 14.00 val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Varžybose dalyvauja: Panevėžio kūno kultūros ir sporto centro auklėtiniai, bei norą pareiškę kitų miestų ar miestelių atstovai dalyvauti.</w:t>
      </w:r>
    </w:p>
    <w:p>
      <w:pPr>
        <w:pStyle w:val="BodyText3"/>
        <w:tabs>
          <w:tab w:val="clear" w:pos="720"/>
          <w:tab w:val="left" w:pos="127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ngtys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 grupė</w:t>
      </w:r>
      <w:r>
        <w:rPr>
          <w:sz w:val="24"/>
          <w:szCs w:val="24"/>
        </w:rPr>
        <w:t>: mergaitėms: 60 m, 200 m, 600 m, 60 m b/b (7.00; 0.612)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šuolis į aukštį (pradinis nuo 90 cm.), šuolis į tolį (spirtis nuo kvadrato), rutulio (2 kg) stūmimas. 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b/>
          <w:sz w:val="24"/>
          <w:szCs w:val="24"/>
        </w:rPr>
        <w:t>B grupė</w:t>
      </w:r>
      <w:r>
        <w:rPr>
          <w:sz w:val="24"/>
          <w:szCs w:val="24"/>
        </w:rPr>
        <w:t>: mergaitėms: 60 m, 200 m, 500 m, 60 m b/b (7.00; 0.612), šuolis į aukštį (pradinis 80 cm.), šuolis į tolį (spirtis nuo kvadrato), rutulio (2 kg) stūmimas.</w:t>
      </w:r>
    </w:p>
    <w:p>
      <w:pPr>
        <w:pStyle w:val="Normal"/>
        <w:ind w:firstLine="129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grupė:</w:t>
      </w:r>
      <w:r>
        <w:rPr>
          <w:sz w:val="24"/>
          <w:szCs w:val="24"/>
        </w:rPr>
        <w:t xml:space="preserve"> berniukams: 60 m, 200 m, 600 m, 60 m b/b (12.00; 7.50; 0.762), šuolis į aukštį (pradinis 90 cm.), šuolis į tolį (spirtis nuo kvadrato), rutulio (2 kg) stūmimas. </w:t>
      </w:r>
    </w:p>
    <w:p>
      <w:pPr>
        <w:pStyle w:val="Normal"/>
        <w:ind w:firstLine="1296"/>
        <w:jc w:val="both"/>
        <w:rPr/>
      </w:pPr>
      <w:r>
        <w:rPr>
          <w:b/>
          <w:sz w:val="24"/>
          <w:szCs w:val="24"/>
        </w:rPr>
        <w:t>B grupė:</w:t>
      </w:r>
      <w:r>
        <w:rPr>
          <w:sz w:val="24"/>
          <w:szCs w:val="24"/>
        </w:rPr>
        <w:t xml:space="preserve"> berniukams: 60 m, 200 m, 500 m, 60 m b/b (12.00; 7.50; 0.762), šuolis į aukštį (pradinis 80 cm.), šuolis į tolį (spirtis nuo kvadrato), rutulio (2 kg) stūmimas.</w:t>
        <w:tab/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yvių skaičius rungtyje neribojamas. Dalyviui leidžiama dalyvauti dviejose rungty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arto mokestis atvykstantiems varžybų dalyviams 1 Euras.</w:t>
      </w:r>
    </w:p>
    <w:p>
      <w:pPr>
        <w:pStyle w:val="Normal"/>
        <w:tabs>
          <w:tab w:val="clear" w:pos="720"/>
          <w:tab w:val="left" w:pos="2805" w:leader="none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05" w:leader="none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ng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nevėžio kūno kultūros ir sporto centro lengvosios atletikos trener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a Barisienė, tel. 862408635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El. paštas </w:t>
      </w:r>
      <w:r>
        <w:rPr>
          <w:szCs w:val="24"/>
        </w:rPr>
        <w:t>edita.barisiene@gmail.co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lt-L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mantas.vaitkus@lmssc.smm.lt" TargetMode="External"/><Relationship Id="rId3" Type="http://schemas.openxmlformats.org/officeDocument/2006/relationships/hyperlink" Target="mailto:edita.barisie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7:00Z</dcterms:created>
  <dc:creator>Kristina</dc:creator>
  <dc:description/>
  <dc:language>en-US</dc:language>
  <cp:lastModifiedBy>Steponas Misiūnas</cp:lastModifiedBy>
  <cp:lastPrinted>2016-02-11T09:45:00Z</cp:lastPrinted>
  <dcterms:modified xsi:type="dcterms:W3CDTF">2016-02-15T06:27:00Z</dcterms:modified>
  <cp:revision>2</cp:revision>
  <dc:subject/>
  <dc:title/>
</cp:coreProperties>
</file>