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/>
      </w:pPr>
      <w:r>
        <w:rPr>
          <w:sz w:val="18"/>
          <w:szCs w:val="18"/>
        </w:rPr>
        <w:tab/>
        <w:tab/>
      </w: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IETUVOS UNIVERSITETŲ STUDENTŲ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ŽIEMOS LENGVOSIOS ATLETIKOS ČEMPIONATAS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ipėd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</w:t>
      </w:r>
      <w:r>
        <w:rPr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m. vasario 6 d. (šeštadieni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30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m Sp. ėjimas 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 m Sp. ėjimas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ŽYBŲ ATIDARYM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0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ovanojimai :sportinis ėjimas  3000 m M ir 5000 m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M finalinis bėgim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M, Kartis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V finalinis bėgim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M paruošiamieji bėgima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V paruošiamieji bėgima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V, Aukštis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ovanojimai : 60b/b M ir V, Tolis M, Rutulys M, 3000 m V, Kartis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 m M finalinis bėgima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šuolis M, Aukštis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V finalinis bėgim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tulys V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5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ovanojimai :400 m M ir V, 800 M ir V, Tolis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m M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m V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200 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200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ovanojimai : likusios rungty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aržybų vyr. teisėjas</w:t>
        <w:tab/>
        <w:tab/>
      </w:r>
      <w:r>
        <w:rPr>
          <w:sz w:val="22"/>
        </w:rPr>
        <w:t xml:space="preserve">                </w:t>
        <w:tab/>
        <w:t xml:space="preserve">    EDMUNDAS NORVILAS </w:t>
      </w:r>
      <w:r>
        <w:rPr>
          <w:sz w:val="22"/>
          <w:szCs w:val="22"/>
        </w:rPr>
        <w:t>(Nacional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ASTABA:  </w:t>
      </w:r>
      <w:r>
        <w:rPr>
          <w:b/>
          <w:sz w:val="24"/>
          <w:szCs w:val="24"/>
        </w:rPr>
        <w:t>Komandų vadovų pasitarimas 12.00 val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74" w:right="454" w:gutter="0" w:header="0" w:top="5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4:00Z</dcterms:created>
  <dc:creator>levas</dc:creator>
  <dc:description/>
  <cp:keywords/>
  <dc:language>en-US</dc:language>
  <cp:lastModifiedBy>Steponas Misiūnas</cp:lastModifiedBy>
  <cp:lastPrinted>2016-02-05T14:05:00Z</cp:lastPrinted>
  <dcterms:modified xsi:type="dcterms:W3CDTF">2016-02-05T12:14:00Z</dcterms:modified>
  <cp:revision>2</cp:revision>
  <dc:subject/>
  <dc:title>LIETUVOS OLIMPINIO SPORTO CENTRO</dc:title>
</cp:coreProperties>
</file>