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t-LT"/>
        </w:rPr>
      </w:pPr>
      <w:r>
        <w:rPr>
          <w:rFonts w:cs="Times New Roman" w:ascii="Times New Roman" w:hAnsi="Times New Roman"/>
          <w:sz w:val="28"/>
          <w:szCs w:val="28"/>
          <w:lang w:val="lt-LT"/>
        </w:rPr>
        <w:t>Atvirų Kauno SK „Nemunas“ taurės 1000 metrų varžyb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PROGRAM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4:00 – mergaitės g. 2003 m. ir jaunesnė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4:10 – berniukai g. 2003 m. ir jaunesn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4:20 – jaunutės g. 2001 - 2002 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4:30 – jaunučiai g. 2001 – 2002 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4:40 – jaunės g. 1999 – 2000 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14:50 – jauniai g. 1999 – 2000 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15:00 – Apdovanojimai 1 – 6 vt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lt-LT"/>
        </w:rPr>
        <w:t>P.S. registracija vykdoma iki sausio 28 d.  14:00 v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El. Paštas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lt-LT"/>
          </w:rPr>
          <w:t>drasius@lengvojiatletika.com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t-LT"/>
        </w:rPr>
        <w:t>Varžybų dieną registracija nevykdoma 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lt-LT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lt-L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VARŽYBŲ REKORDININKA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Vaika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3.28,37 Roberta Žikaitė 2001 – 06 – 02 , Raseiniai 2014 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3.19,79 Arnas Šitkauskas 2002 – 05 – 09 , Vilkaviškis 2015 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Jaunučia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3.20,19 Karolina Savko 2000 – 01 – 01 , Vilniaus raj.  2014 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58,67 Rolandas Rusevičius 1998 – 01 – 13 , Marijampolė 2013 m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Jaunia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3.14,93 Aušrinė Maurukaitė 1998 – 11 – 30 , Kaunas 2015 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2.49,22 Rolandas Rusevičius 1998 – 01 – 13 , Marijampolė 2014 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</w:r>
    </w:p>
    <w:p>
      <w:pPr>
        <w:pStyle w:val="Normal"/>
        <w:spacing w:before="0" w:after="20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sius@lengvojiatletik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08:00Z</dcterms:created>
  <dc:creator>Deimante</dc:creator>
  <dc:description/>
  <cp:keywords/>
  <dc:language>en-US</dc:language>
  <cp:lastModifiedBy>Steponas Misiūnas</cp:lastModifiedBy>
  <cp:lastPrinted>2016-01-19T21:15:00Z</cp:lastPrinted>
  <dcterms:modified xsi:type="dcterms:W3CDTF">2016-01-20T08:08:00Z</dcterms:modified>
  <cp:revision>2</cp:revision>
  <dc:subject/>
  <dc:title/>
</cp:coreProperties>
</file>