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>
          <w:rFonts w:cs="Aistika;Times New Roman" w:ascii="Aistika;Times New Roman" w:hAnsi="Aistika;Times New Roman"/>
          <w:b/>
          <w:sz w:val="56"/>
          <w:szCs w:val="56"/>
          <w:lang w:val="en-US"/>
        </w:rPr>
        <w:t>A P D O V A N O J I M A I</w:t>
      </w:r>
    </w:p>
    <w:p>
      <w:pPr>
        <w:pStyle w:val="Normal"/>
        <w:rPr>
          <w:rFonts w:ascii="Aistika;Times New Roman" w:hAnsi="Aistika;Times New Roman" w:cs="Aistika;Times New Roman"/>
          <w:b/>
          <w:b/>
          <w:sz w:val="36"/>
          <w:szCs w:val="36"/>
          <w:lang w:val="en-US"/>
        </w:rPr>
      </w:pPr>
      <w:r>
        <w:rPr>
          <w:rFonts w:cs="Aistika;Times New Roman" w:ascii="Aistika;Times New Roman" w:hAnsi="Aistika;Times New Rom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  <w:lang w:val="en-US"/>
        </w:rPr>
        <w:t>Sau</w:t>
      </w:r>
      <w:r>
        <w:rPr>
          <w:b/>
          <w:sz w:val="28"/>
          <w:szCs w:val="28"/>
          <w:bdr w:val="single" w:sz="4" w:space="0" w:color="000000"/>
        </w:rPr>
        <w:t>sio 22 d. (penktadieni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5.10 val</w:t>
      </w:r>
      <w:r>
        <w:rPr/>
        <w:t xml:space="preserve">.  - </w:t>
      </w:r>
      <w:r>
        <w:rPr>
          <w:sz w:val="28"/>
          <w:szCs w:val="28"/>
        </w:rPr>
        <w:t xml:space="preserve">3000 m sp. ėjimas M (j ir jn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000 m sp. ėjimas V ( j ir jn)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6.30 val</w:t>
      </w:r>
      <w:r>
        <w:rPr>
          <w:sz w:val="28"/>
          <w:szCs w:val="28"/>
        </w:rPr>
        <w:t xml:space="preserve">.  – Tolis M (j ir jn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ukštis  V (j ir jn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utulys M ( 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7.30 val</w:t>
      </w:r>
      <w:r>
        <w:rPr/>
        <w:t xml:space="preserve">.  – </w:t>
      </w:r>
      <w:r>
        <w:rPr>
          <w:sz w:val="28"/>
          <w:szCs w:val="28"/>
        </w:rPr>
        <w:t xml:space="preserve"> Tolis V (j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utulys M (jn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00 m   M (j ir jn),   600 m V ( j ir j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0 m  M (j ir jn ),     60 m V (j ir jn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8.30 val</w:t>
      </w:r>
      <w:r>
        <w:rPr>
          <w:sz w:val="28"/>
          <w:szCs w:val="28"/>
        </w:rPr>
        <w:t xml:space="preserve">. -  Tolis  V ( j 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000 m M (j ir jn),  3000 m V (j ir j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stafetė 4x200 m  M ir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S</w:t>
      </w:r>
      <w:r>
        <w:rPr>
          <w:b/>
          <w:sz w:val="28"/>
          <w:szCs w:val="28"/>
          <w:bdr w:val="single" w:sz="4" w:space="0" w:color="000000"/>
        </w:rPr>
        <w:t>ausio 23 d. (šeštadien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30 val</w:t>
      </w:r>
      <w:r>
        <w:rPr>
          <w:sz w:val="28"/>
          <w:szCs w:val="28"/>
        </w:rPr>
        <w:t xml:space="preserve">. - Trišuolis M (j ir j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ukštis M ( j ), Rutulys V (j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000 m  M (j ir jn ), 1000 m V (j ir jn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0 b/b  M (j ir jn ), 60 b/b V (j ir jn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4.10 val</w:t>
      </w:r>
      <w:r>
        <w:rPr>
          <w:sz w:val="28"/>
          <w:szCs w:val="28"/>
        </w:rPr>
        <w:t xml:space="preserve"> – 1500 kl/b M ( j ),  2000 kl/b V ( j )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utulys V ( jn ),  Aukštis M (j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rišuolis V (  j ir jn )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00 m  M ((j ir jn ), 300 m V (j ir jn)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9" w:hanging="0"/>
        <w:jc w:val="center"/>
        <w:rPr/>
      </w:pPr>
      <w:r>
        <w:rPr>
          <w:b/>
          <w:sz w:val="32"/>
          <w:szCs w:val="32"/>
        </w:rPr>
        <w:t>APDOVANOJIME  PRIVALOMA   DALYVAUTI  SU  SPORTINE APRANG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IJA  DALYVI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radiniai aukščia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kštis       Jaunės       1,35 m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uniai       1,5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unuolės  1,4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unuoliai  1,5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šuolis       Merginos (J ir Jn) 8m arba 9 m iki šuoliaduob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unuoliai (J ir Jn) 9m arba 11 m iki šuoliaduobė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</w:tblGrid>
      <w:tr>
        <w:trPr>
          <w:trHeight w:val="238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švedimai į rungtis</w:t>
            </w:r>
          </w:p>
        </w:tc>
      </w:tr>
      <w:tr>
        <w:trPr>
          <w:trHeight w:val="227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Bėgimo rungtys - 10 min.</w:t>
            </w:r>
          </w:p>
        </w:tc>
      </w:tr>
      <w:tr>
        <w:trPr>
          <w:trHeight w:val="227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echninės rungtys - 15 min.</w:t>
            </w:r>
          </w:p>
        </w:tc>
      </w:tr>
      <w:tr>
        <w:trPr>
          <w:trHeight w:val="227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Žymėjimas  </w:t>
      </w:r>
      <w:r>
        <w:rPr>
          <w:sz w:val="28"/>
          <w:szCs w:val="28"/>
        </w:rPr>
        <w:t xml:space="preserve">      J  -  jaunių amžiaus grup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n –jaunimo amžiaus grup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istika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XP</dc:creator>
  <dc:description/>
  <cp:keywords/>
  <dc:language>en-US</dc:language>
  <cp:lastModifiedBy>Steponas Misiūnas</cp:lastModifiedBy>
  <dcterms:modified xsi:type="dcterms:W3CDTF">2016-01-18T07:13:00Z</dcterms:modified>
  <cp:revision>2</cp:revision>
  <dc:subject/>
  <dc:title>APDOVANOJIMAI</dc:title>
</cp:coreProperties>
</file>