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 METŲ LIETUVOS JAUNUČIŲ (GIM. 2001-2002 M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EMOS LENGVOSIOS ATLETIKOS PIRMENYBIŲ PROGRAMA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4644" w:hanging="0"/>
        <w:jc w:val="right"/>
        <w:rPr>
          <w:b/>
          <w:b/>
        </w:rPr>
      </w:pPr>
      <w:r>
        <w:rPr>
          <w:b/>
        </w:rPr>
        <w:t>LENGVOSIOS ATLETIKOS MANIEŽAS, ŽEMAITĖS G. 6, VILNIUS</w:t>
      </w:r>
    </w:p>
    <w:p>
      <w:pPr>
        <w:pStyle w:val="Normal"/>
        <w:ind w:left="259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asario  </w:t>
      </w:r>
      <w:r>
        <w:rPr>
          <w:b/>
          <w:lang w:val="en-US"/>
        </w:rPr>
        <w:t>5</w:t>
      </w:r>
      <w:r>
        <w:rPr>
          <w:b/>
        </w:rPr>
        <w:t xml:space="preserve"> d. (penktadieni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2410"/>
        <w:gridCol w:w="23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0 m sp. ėjimas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00 m sp. ėjimas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olis su kartimi B Šuolis į aukštį 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utulio stūmimas 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išuolis 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.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0 m kl/b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.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00 m kl/b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.10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dovanojimai (sp.ėj., kl/b, Kartis B, Trišuolis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 b/b M paruošiamieji bėgi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 b/b B  paruošiamieji bėgi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olis į tolį 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 M paruošiamieji bėgi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5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 B paruošiamieji bėgi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 b/b M finalinis bėg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 b/b B finalinis bėg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 M finalinis bėg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 B finalinis bėg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.55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pdovanojimai (b/b, 60 m, Aukštis M, Tolis M, Rutulys M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olis į tolį 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m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tulio stūmimas 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m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olis į aukštį 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0 m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0 m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5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m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m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.20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pdovanojimai (600 m, 1000 m,</w:t>
            </w:r>
            <w:r>
              <w:rPr>
                <w:i/>
                <w:sz w:val="22"/>
                <w:szCs w:val="22"/>
                <w:lang w:val="fr-FR"/>
              </w:rPr>
              <w:t xml:space="preserve"> 2</w:t>
            </w:r>
            <w:r>
              <w:rPr>
                <w:i/>
                <w:sz w:val="22"/>
                <w:szCs w:val="22"/>
              </w:rPr>
              <w:t>000 m M, Aukštis B, Tolis B, Rutulys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m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olis su kartimi 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šuolis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m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.10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Apdovanojimai (200 m, </w:t>
            </w:r>
            <w:r>
              <w:rPr>
                <w:i/>
                <w:sz w:val="22"/>
                <w:szCs w:val="22"/>
                <w:lang w:val="fr-FR"/>
              </w:rPr>
              <w:t>2</w:t>
            </w:r>
            <w:r>
              <w:rPr>
                <w:i/>
                <w:sz w:val="22"/>
                <w:szCs w:val="22"/>
              </w:rPr>
              <w:t>000 m B, Kartis B, Trišuolis B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diniai aukščiai:</w:t>
        <w:tab/>
        <w:t xml:space="preserve">Šuolis į aukštį </w:t>
        <w:tab/>
        <w:t>M – 130+5 cm, 1.55-1.58-1.61+3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</w:t>
        <w:tab/>
        <w:tab/>
        <w:t>B – 140-5 cm, 1.80-1.83-1.86+3cm</w:t>
      </w:r>
    </w:p>
    <w:p>
      <w:pPr>
        <w:pStyle w:val="Normal"/>
        <w:ind w:left="1296" w:firstLine="12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uolis su kartimi</w:t>
        <w:tab/>
        <w:t>M – 1</w:t>
      </w:r>
      <w:r>
        <w:rPr>
          <w:b/>
          <w:sz w:val="22"/>
          <w:szCs w:val="22"/>
          <w:lang w:val="fr-FR"/>
        </w:rPr>
        <w:t>7</w:t>
      </w:r>
      <w:r>
        <w:rPr>
          <w:b/>
          <w:sz w:val="22"/>
          <w:szCs w:val="22"/>
        </w:rPr>
        <w:t>0+10 cm, 2.70+10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</w:t>
        <w:tab/>
        <w:tab/>
        <w:t xml:space="preserve">B – </w:t>
      </w:r>
      <w:r>
        <w:rPr>
          <w:b/>
          <w:sz w:val="22"/>
          <w:szCs w:val="22"/>
          <w:lang w:val="en-US"/>
        </w:rPr>
        <w:t>22</w:t>
      </w:r>
      <w:r>
        <w:rPr>
          <w:b/>
          <w:sz w:val="22"/>
          <w:szCs w:val="22"/>
        </w:rPr>
        <w:t>0+20 cm, 3.20+10 c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šuolio lentelė:</w:t>
        <w:tab/>
        <w:t>Mergaitėms</w:t>
        <w:tab/>
        <w:t>nuo 8 m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Berniukams</w:t>
        <w:tab/>
        <w:t>nuo 9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cija:</w:t>
        <w:tab/>
        <w:tab/>
        <w:t>Bėgimai – prieš 10 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Šuoliai, metimai – prieš 20 min.</w:t>
      </w:r>
    </w:p>
    <w:p>
      <w:pPr>
        <w:pStyle w:val="Normal"/>
        <w:rPr>
          <w:color w:val="000000"/>
        </w:rPr>
      </w:pPr>
      <w:r>
        <w:rPr>
          <w:color w:val="000000"/>
        </w:rPr>
        <w:t>(Į apdovanojimo ceremoniją dalyviai privalo ateiti vilkėdami sportinę aprangą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žybų vyr. teisėjas</w:t>
        <w:tab/>
        <w:tab/>
        <w:tab/>
        <w:t xml:space="preserve">  JŪRATĖ STRUMSKYTĖ-RAZGŪNĖ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žybų vyr. sekretorė</w:t>
        <w:tab/>
        <w:tab/>
        <w:tab/>
        <w:tab/>
        <w:t>ZITA TINDŽIULIENĖ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ržybų apeliacinė komisija</w:t>
        <w:tab/>
        <w:tab/>
        <w:t>Z.Tindžiulienė, J.Strumskytė-Razgūnė, A.Žiedas</w:t>
        <w:tab/>
      </w:r>
    </w:p>
    <w:sectPr>
      <w:type w:val="nextPage"/>
      <w:pgSz w:w="11906" w:h="16838"/>
      <w:pgMar w:left="1134" w:right="851" w:gutter="0" w:header="0" w:top="113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6:00Z</dcterms:created>
  <dc:creator>Vartotojas</dc:creator>
  <dc:description/>
  <cp:keywords/>
  <dc:language>en-US</dc:language>
  <cp:lastModifiedBy>Steponas Misiūnas</cp:lastModifiedBy>
  <cp:lastPrinted>2015-02-13T10:02:00Z</cp:lastPrinted>
  <dcterms:modified xsi:type="dcterms:W3CDTF">2016-01-13T13:16:00Z</dcterms:modified>
  <cp:revision>2</cp:revision>
  <dc:subject/>
  <dc:title>LIETUVOS LENGVOSIOS ATLETIKOS ŽIEMOS JAUNUČIŲ PIRMENYBĖS</dc:title>
</cp:coreProperties>
</file>