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Lietuvos jaunučių pirmenyb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 xml:space="preserve">2016 02 05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Jaunučiai (g. 2001-2002 m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alyvauja:      </w:t>
        <w:tab/>
        <w:t>miestų, rajonų, savivaldybių komandos. Paraiškas teikia komandų vadovai.</w:t>
      </w:r>
    </w:p>
    <w:p>
      <w:pPr>
        <w:pStyle w:val="Normal"/>
        <w:spacing w:lineRule="auto" w:line="240" w:before="0" w:after="0"/>
        <w:ind w:left="1433" w:hanging="157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0"/>
        </w:rPr>
        <w:t>Varžybos -</w:t>
        <w:tab/>
        <w:tab/>
        <w:t xml:space="preserve">komandinės. Taškai skaičiuojami už 1-16 v. (1 v.-18 tšk;  2 v.-16 tšk; 3 v.-14 tšk; 4 v.-13 tšk, .... 16 v. – 1 tšk.)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Paraiškas siųsti iki 2016 02 02 d. 15.00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val.  el. p.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/>
        </w:rPr>
        <w:t>lengvojiatletika@vilnius.lt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ki  2016 02 04 d. 15.00 val. komandų vadovai privalo informuoti sekretoriatą apie pasikeitimus paraiškose.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Varžybų pradžia 12.00 val., atvykimas iki 11.00 val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Jaunut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Jaunuči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m kl/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m kl/b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0.76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į aukšt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su kartim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į tol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trišuoli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60 m b/b (0.762-8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60 m b/b (0.84-8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rutulio (4 kg) stūmima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Kitos sąlygos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Varžybose dalyvauja: Vilnius, Kaunas - 2 komandos po 20 žm. (užskaita 15 rez.), 2 vadovai, 6 treneriai, Panevėžys, Šiauliai, Klaipėda, Alytus - 1 komanda 20 žm. (užskaita 15 rez.), 1 vadovas, 3 treneriai; kitų komandų sudėtyje – 8 žm. (užskaita 6 rez.) 1 vadovas, 2 treneriai. </w:t>
      </w:r>
      <w:r>
        <w:rPr>
          <w:rFonts w:eastAsia="Times New Roman" w:cs="Times New Roman" w:ascii="Times New Roman" w:hAnsi="Times New Roman"/>
          <w:b/>
          <w:sz w:val="18"/>
          <w:szCs w:val="20"/>
        </w:rPr>
        <w:t>Dalyviui leidžiama dalyvauti tik vienoje rungtyj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8:00Z</dcterms:created>
  <dc:creator>Steponas Misiūnas</dc:creator>
  <dc:description/>
  <cp:keywords/>
  <dc:language>en-US</dc:language>
  <cp:lastModifiedBy>Steponas Misiūnas</cp:lastModifiedBy>
  <dcterms:modified xsi:type="dcterms:W3CDTF">2016-01-13T13:18:00Z</dcterms:modified>
  <cp:revision>1</cp:revision>
  <dc:subject/>
  <dc:title/>
</cp:coreProperties>
</file>