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 xml:space="preserve">Lietuvos LAF atviros taurės varžybos, Lietuvos lengvosios atletikos sporto klub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žiemos taurės varžyb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Sportinio ėjimo čempionatas ir jaunimo pirmenyb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2016 01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 xml:space="preserve">Suaugusiej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 xml:space="preserve">jaunimas (g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997-1998 m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 xml:space="preserve">.) 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aržybos -</w:t>
        <w:tab/>
        <w:t>komandinės ir individualios. Taškai skaičiuojami  už 1-12 vietas pagal IAAF taškų skaičiavimo lentelę. Lietuvos sporto klubų žiemos taurės varžybose taškai skaičiuojami tik sporto klubams – LLAF nariams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raiškas siųsti iki 2016 01 27 d. 15.00 val. el. p.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remigija.raisiene@gmail.com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Vėliau dalyvių registracija nepriimama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ki  2016 01 29 d. 15.00 val. komandų vadovai privalo informuoti sekretoriatą apie pasikeitimus paraiškose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aržybų pradžia 12.00 val., atvykimas iki 11.00 val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tulio stūmima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 m sp.ėj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 m sp.ėjima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m b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Kitos sąlygos: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Dėl paralelinės užskaitos prašymai turi būti pateikti LLAF direktoratui iki 2016 01 25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žskaita: Vilnius ir Kaunas – 35 rez., Klaipėda, Šiauliai, Panevėžys, Alytus – 20 rez., kiti miestai, rajonai ir savivaldybės – 5 rez. Sporto klubų taurės varžyboms 2016 metams klubai pagal 2015 metų rezultatus suskirstyti į 2 grupe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 Sporto klubų komandos apdovanojamos atskirose grupėse užėmusios 1-3 vieta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ietuvos nacionalinės rinktinės narių dalyvavimas būtinas. Jaunių amžiaus grupės sportininkams leidžiama dalyvauti tik sporto klubų komandų sudėtyje vienoje rungtyje. </w:t>
      </w:r>
      <w:r>
        <w:rPr>
          <w:rFonts w:eastAsia="Times New Roman" w:cs="Times New Roman" w:ascii="Times New Roman" w:hAnsi="Times New Roman"/>
          <w:sz w:val="18"/>
          <w:szCs w:val="20"/>
        </w:rPr>
        <w:t>Jaunučių amžiaus grupės sportininkai varžybose nedalyvauja (išskyrus esančius jaunių rinktinės sąrašuose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ASTABA: komandoms skiriami baudos taškai už kiekvieną sportininką, užregistruotą, bet nedalyvavusį rungtyj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riedas prie nuostatų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pildomais piniginiais-sportiniais prizais apdovanojami rungčių nugalėtojai ir prizininkai: 1 vieta – 150 EUR, 2 vieta – 100 EUR, 3 vieta 50 EUR (jeigu jie pasiekė rezultatą ne žemesnį nei nurodyta lentelėje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2125"/>
        <w:gridCol w:w="2692"/>
      </w:tblGrid>
      <w:tr>
        <w:trPr>
          <w:trHeight w:val="350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erys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ai</w:t>
            </w:r>
          </w:p>
        </w:tc>
      </w:tr>
      <w:tr>
        <w:trPr>
          <w:trHeight w:val="27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 – 7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 b/b – 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 – 6.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 b/b – 7.95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 – 5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olis į aukštį – 1.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 – 47.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olis į aukštį – 2.22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 – 2: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olis į tolį – 6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 – 1:49.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olis į tolį – 7.80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 – 4: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šuolis – 13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 – 3:4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šuolis – 16.35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– 9: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ulio stūmimas – 16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– 8:0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ulio stūmimas – 18.65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sp. ėjimas – 12:5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m sp. ėjimas – 19:4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ž varžybų metu įvykdytą 2016 metų Pasaulio uždarų patalpų čempionato normatyvą skiriamas 500 EUR prizas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7:00Z</dcterms:created>
  <dc:creator>Steponas Misiūnas</dc:creator>
  <dc:description/>
  <cp:keywords/>
  <dc:language>en-US</dc:language>
  <cp:lastModifiedBy>Steponas Misiūnas</cp:lastModifiedBy>
  <dcterms:modified xsi:type="dcterms:W3CDTF">2016-01-25T13:37:00Z</dcterms:modified>
  <cp:revision>2</cp:revision>
  <dc:subject/>
  <dc:title/>
</cp:coreProperties>
</file>