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VIRTINU:</w:t>
      </w:r>
    </w:p>
    <w:p>
      <w:pPr>
        <w:pStyle w:val="Normal"/>
        <w:rPr>
          <w:lang w:val="en-US"/>
        </w:rPr>
      </w:pPr>
      <w:r>
        <w:rPr>
          <w:lang w:val="en-US"/>
        </w:rPr>
        <w:t>Kauno SK ,,Nemunas’’</w:t>
      </w:r>
    </w:p>
    <w:p>
      <w:pPr>
        <w:pStyle w:val="Normal"/>
        <w:rPr>
          <w:lang w:val="en-US"/>
        </w:rPr>
      </w:pPr>
      <w:r>
        <w:rPr>
          <w:lang w:val="en-US"/>
        </w:rPr>
        <w:t>Pirmininka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Ričardas Nork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TVIRŲ KAUNO SK ,,NEMUNAS’’ TAURĖS 1000 METRŲ BĖGIMO VARŽYB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 U O S T A T A 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  <w:lang w:val="en-US"/>
        </w:rPr>
        <w:t>VARŽYBŲ TIKSLAS IR UŽDAVINIA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*</w:t>
      </w:r>
      <w:r>
        <w:rPr>
          <w:lang w:val="en-US"/>
        </w:rPr>
        <w:t>populiarinti  lengvąją atletiką jaunimo tarp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*kelti jaunųjų bėgikų meistriškumą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VARŽYBŲ VIETA IR LAIKAS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*</w:t>
      </w:r>
      <w:r>
        <w:rPr>
          <w:lang w:val="en-US"/>
        </w:rPr>
        <w:t>varžybos vykdomos 2016 m. sausio 29 d. 14:00 val. LSU manieže, Aušros g. 42, Kaunas;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*registracija iki sausio 28 d. 14.00 val. el.paštas: </w:t>
      </w:r>
      <w:hyperlink r:id="rId2">
        <w:r>
          <w:rPr>
            <w:rStyle w:val="InternetLink"/>
            <w:lang w:val="en-US"/>
          </w:rPr>
          <w:t>drasius@lengvojiatletika.com</w:t>
        </w:r>
      </w:hyperlink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3. VARŽYBŲ ORGANIZATORIAI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>*</w:t>
      </w:r>
      <w:r>
        <w:rPr>
          <w:lang w:val="en-US"/>
        </w:rPr>
        <w:t>varžybas organizuoja Kauno SK ,,Nemunas’’;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*varžybas finansuoja buvę trenerio Ričardo Norkaus sportininkai;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*varžybas vykdo Kauno SK ,,Nemunas’’ paskirta teisėjų kolegija. Už saugumą atsako varžybų vyr. teisėjas.</w:t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4.VARŽYBŲ DALYVIAI IR VARŽYBŲ PROGRAM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*varžybos pravedamos trijose amžiaus grupėse:</w:t>
      </w:r>
    </w:p>
    <w:p>
      <w:pPr>
        <w:pStyle w:val="Normal"/>
        <w:spacing w:lineRule="auto" w:line="360"/>
        <w:rPr/>
      </w:pPr>
      <w:r>
        <w:rPr>
          <w:lang w:val="en-US"/>
        </w:rPr>
        <w:t>Vaikai g. 2003 m. ir jaunesni;</w:t>
      </w:r>
    </w:p>
    <w:p>
      <w:pPr>
        <w:pStyle w:val="Normal"/>
        <w:spacing w:lineRule="auto" w:line="360"/>
        <w:rPr/>
      </w:pPr>
      <w:r>
        <w:rPr>
          <w:lang w:val="en-US"/>
        </w:rPr>
        <w:t>Jaunučiai g. 2001 m. – 2002 m.</w:t>
      </w:r>
    </w:p>
    <w:p>
      <w:pPr>
        <w:pStyle w:val="Normal"/>
        <w:spacing w:lineRule="auto" w:line="360"/>
        <w:rPr/>
      </w:pPr>
      <w:r>
        <w:rPr>
          <w:lang w:val="en-US"/>
        </w:rPr>
        <w:t>Jauniai g. 1999 m. – 2000 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*visi dalyviai dalyvauja 1000 metrų bėgime.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5. APDOVANOJIMAS</w:t>
      </w:r>
    </w:p>
    <w:p>
      <w:pPr>
        <w:pStyle w:val="Normal"/>
        <w:spacing w:lineRule="auto" w:line="480"/>
        <w:rPr/>
      </w:pPr>
      <w:r>
        <w:rPr>
          <w:lang w:val="en-US"/>
        </w:rPr>
        <w:t>*varžybos individualios. Sportininkai, iškovoję 1-3 vietas, apdovanojami taurėmis ir 1-6 vietos, diplomais.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b/>
          <w:lang w:val="en-US"/>
        </w:rPr>
        <w:t>6. PRIĖMIMO SĄLYGOS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>*</w:t>
      </w:r>
      <w:r>
        <w:rPr>
          <w:lang w:val="en-US"/>
        </w:rPr>
        <w:t>visos išlaidos atvykstančių komandų, dalyvių sąskaita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ab/>
        <w:t xml:space="preserve">   </w:t>
        <w:tab/>
        <w:tab/>
        <w:tab/>
        <w:t>Kauno SK ,,Nemunas’’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ab/>
        <w:tab/>
        <w:tab/>
        <w:t>ricardasnorkus64@gmail.com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ab/>
        <w:tab/>
        <w:tab/>
        <w:tab/>
        <w:t>tel. 8 678 13773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ius@lengvojiatleti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3:00Z</dcterms:created>
  <dc:creator>User</dc:creator>
  <dc:description/>
  <cp:keywords/>
  <dc:language>en-US</dc:language>
  <cp:lastModifiedBy>Steponas Misiūnas</cp:lastModifiedBy>
  <cp:lastPrinted>2014-01-18T19:53:00Z</cp:lastPrinted>
  <dcterms:modified xsi:type="dcterms:W3CDTF">2016-01-08T07:03:00Z</dcterms:modified>
  <cp:revision>2</cp:revision>
  <dc:subject/>
  <dc:title>LLAF nario anketa</dc:title>
</cp:coreProperties>
</file>