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Naujametinio  sportinio ėji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Kėdainiai 2016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OSTAT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KSLAS IR UŽDAVINIAI: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Varžybos rengiamos siekiant populiarinti sportinį ėjimą Lietuvoje, kelti sportinį meistriškumą, propaguoti sveiką ir aktyvų gyvenimo būdą.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A IR LAIKAS:</w:t>
      </w:r>
    </w:p>
    <w:p>
      <w:pPr>
        <w:pStyle w:val="Normal"/>
        <w:ind w:left="1296" w:hanging="0"/>
        <w:jc w:val="both"/>
        <w:rPr/>
      </w:pPr>
      <w:r>
        <w:rPr>
          <w:sz w:val="22"/>
          <w:szCs w:val="22"/>
        </w:rPr>
        <w:t xml:space="preserve">Varžybos vykdomos </w:t>
      </w:r>
      <w:r>
        <w:rPr>
          <w:b/>
          <w:sz w:val="22"/>
          <w:szCs w:val="22"/>
        </w:rPr>
        <w:t>Kėdainių rajono Vilainių seniūnijos gyvenvietėje (trasa) 2016 m. sausio 10 dieną(sekmadienį). Startas ir finišas – prie Kėdainių sporto centro (Parko g. 4, Vilainiai).</w:t>
      </w:r>
      <w:r>
        <w:rPr>
          <w:sz w:val="22"/>
          <w:szCs w:val="22"/>
        </w:rPr>
        <w:t xml:space="preserve"> </w:t>
      </w:r>
    </w:p>
    <w:p>
      <w:pPr>
        <w:pStyle w:val="Normal"/>
        <w:ind w:left="12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tartas</w:t>
      </w:r>
      <w:r>
        <w:rPr>
          <w:b/>
          <w:sz w:val="22"/>
          <w:szCs w:val="22"/>
        </w:rPr>
        <w:t xml:space="preserve"> – 12.00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OVAVIMAS: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Varžybas vykdo  Kėdainių sporto centras,  Lietuvos sportinio ėjimo asociacija, Krakių sporto klub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lyviai privalo turėti gydytojo leidimus arba paraiškas su gydytojo vi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ŽIAUS GRUPĖ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8"/>
        <w:gridCol w:w="3078"/>
      </w:tblGrid>
      <w:tr>
        <w:trPr>
          <w:trHeight w:val="27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ginos, motery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tanci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ikinai, vyrai</w:t>
            </w:r>
          </w:p>
        </w:tc>
      </w:tr>
      <w:tr>
        <w:trPr>
          <w:trHeight w:val="27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 m. g. ir jaunesnės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km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 m. g. ir jaunesni</w:t>
            </w:r>
          </w:p>
        </w:tc>
      </w:tr>
      <w:tr>
        <w:trPr>
          <w:trHeight w:val="27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– 2001 m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km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–2001 m.</w:t>
            </w:r>
          </w:p>
        </w:tc>
      </w:tr>
      <w:tr>
        <w:trPr>
          <w:trHeight w:val="27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–1999 m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km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–1999 m.</w:t>
            </w:r>
          </w:p>
        </w:tc>
      </w:tr>
      <w:tr>
        <w:trPr>
          <w:trHeight w:val="27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 m. g. ir vyresnės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. 5 km – Vyr. 5 arba 10 km. pagal sportininkų pageidavimą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 m. g. ir vyresni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DOVANOJIMAS: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Varžybos individualios. Atskirų amžiaus grupių nugalėtojai ir prizininkai apdovanojami atitinkamo laipsnio diplomais ir medaliais. Dalyviai, sėkmingai įveikę distanciją, apdovanojami atminimo medaliais.  Distancijų nugalėtojai ir prizininkai – taurėmis. Dalyviai galės atsigaivinti arbata. Veiks baseinas.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ŽYBŲ FINANSAVIMAS: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yvaujančių komandų ir dalyvių išlaidas apmoka komandiruojanti organizacija. 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ginio vykdymo išlaidos – organizatorių. </w:t>
      </w:r>
    </w:p>
    <w:p>
      <w:pPr>
        <w:pStyle w:val="Normal"/>
        <w:ind w:left="12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REGISTRACIJ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sportkrakes</w:t>
        </w:r>
        <w:r>
          <w:rPr>
            <w:rStyle w:val="InternetLink"/>
            <w:b/>
            <w:sz w:val="22"/>
            <w:szCs w:val="22"/>
            <w:lang w:val="pt-PT"/>
          </w:rPr>
          <w:t>@yahoo.com</w:t>
        </w:r>
      </w:hyperlink>
      <w:r>
        <w:rPr>
          <w:b w:val="false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iki  2016- 01- 09   20 val.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formacija tel.: vyr. teisėjas Robertas Kaselis  </w:t>
      </w:r>
      <w:r>
        <w:rPr>
          <w:b w:val="false"/>
          <w:sz w:val="22"/>
          <w:szCs w:val="22"/>
        </w:rPr>
        <w:t xml:space="preserve"> 8 614 7704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rake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42:00Z</dcterms:created>
  <dc:creator>Gediminas</dc:creator>
  <dc:description/>
  <cp:keywords/>
  <dc:language>en-US</dc:language>
  <cp:lastModifiedBy>Steponas</cp:lastModifiedBy>
  <dcterms:modified xsi:type="dcterms:W3CDTF">2015-12-31T03:42:00Z</dcterms:modified>
  <cp:revision>2</cp:revision>
  <dc:subject/>
  <dc:title>SUDERINTA:                                                                              TVIRTINU:</dc:title>
</cp:coreProperties>
</file>