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TARPTAUTINIŲ  LENGVOSIOS ATLETIKOS  VARŽYBŲ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„</w:t>
      </w:r>
      <w:r>
        <w:rPr>
          <w:rFonts w:cs="Franklin Gothic Medium" w:ascii="Franklin Gothic Medium" w:hAnsi="Franklin Gothic Medium"/>
          <w:b/>
          <w:sz w:val="36"/>
          <w:szCs w:val="36"/>
        </w:rPr>
        <w:t>SPRINTO DIENA“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70.9pt;height:29.2pt;mso-wrap-style:none;v-text-anchor:middle;mso-position-vertical:top" type="_x0000_t136">
            <v:path textpathok="t"/>
            <v:textpath on="t" fitshape="t" string="PROGRAM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Panevėžys</w:t>
        <w:tab/>
        <w:tab/>
        <w:tab/>
        <w:tab/>
        <w:tab/>
        <w:tab/>
        <w:tab/>
        <w:tab/>
        <w:t xml:space="preserve">                    2016  01 05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12.00</w:t>
        <w:tab/>
        <w:tab/>
        <w:t xml:space="preserve">60 m </w:t>
        <w:tab/>
        <w:tab/>
        <w:tab/>
        <w:tab/>
        <w:t xml:space="preserve">Moterys </w:t>
        <w:tab/>
        <w:t>60 m + 30 m įsibėgėjus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2.30</w:t>
        <w:tab/>
        <w:tab/>
        <w:t xml:space="preserve">60 m </w:t>
        <w:tab/>
        <w:tab/>
        <w:tab/>
        <w:tab/>
        <w:t>Vyrai</w:t>
        <w:tab/>
        <w:t xml:space="preserve"> </w:t>
        <w:tab/>
        <w:t>60 m + 30 m įsibėgėjus</w:t>
      </w:r>
    </w:p>
    <w:p>
      <w:pPr>
        <w:pStyle w:val="Normal"/>
        <w:spacing w:lineRule="auto" w:line="360"/>
        <w:ind w:left="-56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3.00</w:t>
        <w:tab/>
        <w:tab/>
        <w:t xml:space="preserve">60 m </w:t>
        <w:tab/>
        <w:tab/>
        <w:tab/>
        <w:tab/>
        <w:t xml:space="preserve">Moterys </w:t>
        <w:tab/>
        <w:t>60 m + 200 m</w:t>
      </w:r>
    </w:p>
    <w:p>
      <w:pPr>
        <w:pStyle w:val="Normal"/>
        <w:spacing w:lineRule="auto" w:line="360"/>
        <w:ind w:left="-56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3.30</w:t>
        <w:tab/>
        <w:tab/>
        <w:t xml:space="preserve">60 m </w:t>
        <w:tab/>
        <w:tab/>
        <w:tab/>
        <w:tab/>
        <w:t xml:space="preserve">Vyrai </w:t>
        <w:tab/>
        <w:t xml:space="preserve"> </w:t>
        <w:tab/>
        <w:t>60 m + 200 m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4.15</w:t>
        <w:tab/>
        <w:tab/>
        <w:t>60 m</w:t>
        <w:tab/>
        <w:tab/>
        <w:tab/>
        <w:tab/>
        <w:t xml:space="preserve">Moterys </w:t>
        <w:tab/>
        <w:t xml:space="preserve">60 m + 300 m </w:t>
      </w:r>
    </w:p>
    <w:p>
      <w:pPr>
        <w:pStyle w:val="Normal"/>
        <w:spacing w:lineRule="auto" w:line="360"/>
        <w:ind w:left="-56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4.25</w:t>
        <w:tab/>
        <w:tab/>
        <w:t xml:space="preserve">60m </w:t>
        <w:tab/>
        <w:tab/>
        <w:tab/>
        <w:tab/>
        <w:t xml:space="preserve">Vyrai  </w:t>
        <w:tab/>
        <w:t>60 m + 300 m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4.35</w:t>
        <w:tab/>
        <w:tab/>
        <w:t>30 m įsibėgėjus</w:t>
        <w:tab/>
        <w:tab/>
        <w:t xml:space="preserve">Moterys </w:t>
        <w:tab/>
        <w:t>60 m + 30 m įsibėgėjus</w:t>
      </w:r>
    </w:p>
    <w:p>
      <w:pPr>
        <w:pStyle w:val="Normal"/>
        <w:spacing w:lineRule="auto" w:line="360"/>
        <w:ind w:left="808" w:firstLine="1352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300 m </w:t>
        <w:tab/>
        <w:tab/>
        <w:tab/>
        <w:tab/>
        <w:t xml:space="preserve">  </w:t>
        <w:tab/>
        <w:t>60 m + 300 m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14.45</w:t>
        <w:tab/>
        <w:tab/>
        <w:t>300 m</w:t>
        <w:tab/>
        <w:tab/>
        <w:tab/>
        <w:t>Vyrai</w:t>
        <w:tab/>
        <w:tab/>
        <w:t>60 m + 300 m</w:t>
      </w:r>
    </w:p>
    <w:p>
      <w:pPr>
        <w:pStyle w:val="Normal"/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15.00</w:t>
        <w:tab/>
        <w:tab/>
        <w:t>200 m</w:t>
        <w:tab/>
        <w:tab/>
        <w:tab/>
        <w:t>Moterys</w:t>
        <w:tab/>
        <w:t>60 m + 200 m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5.15</w:t>
        <w:tab/>
        <w:tab/>
        <w:t>30 m įsibėgėjus</w:t>
        <w:tab/>
        <w:tab/>
        <w:t xml:space="preserve">Vyrai </w:t>
        <w:tab/>
        <w:t xml:space="preserve">  </w:t>
        <w:tab/>
        <w:t>60 m + 30 m įsibėgėjus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5.50</w:t>
        <w:tab/>
        <w:tab/>
        <w:t xml:space="preserve">200 m </w:t>
        <w:tab/>
        <w:tab/>
        <w:tab/>
        <w:t xml:space="preserve">Vyrai </w:t>
        <w:tab/>
        <w:tab/>
        <w:t>60 m + 200 m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6.30</w:t>
        <w:tab/>
        <w:tab/>
        <w:t>estafetė 2 x 50 m</w:t>
        <w:tab/>
        <w:tab/>
        <w:t>Moterys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16.45</w:t>
        <w:tab/>
        <w:tab/>
        <w:t>estafetė 2 x 50 m</w:t>
        <w:tab/>
        <w:t xml:space="preserve"> </w:t>
        <w:tab/>
        <w:t xml:space="preserve">Vyrai </w:t>
      </w:r>
    </w:p>
    <w:p>
      <w:pPr>
        <w:pStyle w:val="Normal"/>
        <w:spacing w:lineRule="auto" w:line="360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</w:t>
      </w:r>
    </w:p>
    <w:p>
      <w:pPr>
        <w:pStyle w:val="Normal"/>
        <w:ind w:left="-56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-56" w:hanging="0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Varžybų vyr. teisėja </w:t>
        <w:tab/>
        <w:tab/>
        <w:tab/>
        <w:tab/>
        <w:tab/>
        <w:tab/>
        <w:t>Aldona Dobregienė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el. nr. 8 652 18327  </w:t>
      </w:r>
    </w:p>
    <w:sectPr>
      <w:type w:val="nextPage"/>
      <w:pgSz w:w="12240" w:h="15840"/>
      <w:pgMar w:left="126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ranklin Gothic Medium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56:00Z</dcterms:created>
  <dc:creator>DALIA</dc:creator>
  <dc:description/>
  <cp:keywords/>
  <dc:language>en-US</dc:language>
  <cp:lastModifiedBy>Steponas</cp:lastModifiedBy>
  <cp:lastPrinted>2014-12-10T11:09:00Z</cp:lastPrinted>
  <dcterms:modified xsi:type="dcterms:W3CDTF">2015-12-21T20:56:00Z</dcterms:modified>
  <cp:revision>2</cp:revision>
  <dc:subject/>
  <dc:title>TARPTAUTINIŲ  LENGVOSIOS ATLETIKOS  SPRINTO VARŽYBŲ</dc:title>
</cp:coreProperties>
</file>