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B „Smilynės Perkėla“ krosas ir Lietuvos lengvosios atletikos kroso taurės VI etapo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                      </w:t>
      </w:r>
    </w:p>
    <w:p>
      <w:pPr>
        <w:pStyle w:val="NoSpacing"/>
        <w:rPr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PROGRAMA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miltynė, 2015 m. lapkričio 7</w:t>
      </w:r>
      <w:r>
        <w:rPr/>
        <w:t xml:space="preserve"> d.</w:t>
      </w:r>
    </w:p>
    <w:tbl>
      <w:tblPr>
        <w:tblW w:w="5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70"/>
      </w:tblGrid>
      <w:tr>
        <w:trPr>
          <w:trHeight w:val="45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2.00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620m bėgimas mergaitėm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2.1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620m bėgimas berniukam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2.3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620m bėgimas jaunutėm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2.4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2840m bėgimas jaunučiam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:0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2840m bėgimas jaunėm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:3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4460m bėgimas jauniam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5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4460m bėgimas jaunuolėms ir moterim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:2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7330m bėgimas jaunuoliams ir vyram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>Varžybų vyr. teisėjas                      R.Zabulion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13:00Z</dcterms:created>
  <dc:creator>Berzas</dc:creator>
  <dc:description/>
  <cp:keywords/>
  <dc:language>en-US</dc:language>
  <cp:lastModifiedBy>Steponas</cp:lastModifiedBy>
  <dcterms:modified xsi:type="dcterms:W3CDTF">2015-10-29T20:13:00Z</dcterms:modified>
  <cp:revision>2</cp:revision>
  <dc:subject/>
  <dc:title/>
</cp:coreProperties>
</file>