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ęLIETUVOS JAUNUČIŲ PIRMENYBĖS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2014 m. birželio 25 d. (ketvirtadienis), „VINGIO“ stadionas, Vilnius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6"/>
        <w:gridCol w:w="1459"/>
        <w:gridCol w:w="1455"/>
        <w:gridCol w:w="2061"/>
        <w:gridCol w:w="180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jis M ir 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 sport. ėjimas 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m sport. ėjimas 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utulys 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etis 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 m (8-kovė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 m b/b (7-kov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 m b/b M paruoš. bėgima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is (8-kovė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0 m b/b B paruoš. bėgima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is (7-kov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m b/b B finalinis bėgimas B 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 b/b M finalinis bėgimas B 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 M  paruoš. bėgima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ulys (8-kovė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olis 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is 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etis 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 m B  paruoš. bėgima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m M finalinis bėgimas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m B finalinis bėgimas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 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ulys (7-kov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 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olis 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 (8-kovė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m 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ukštis 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iskas 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m 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 (7-kov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 m kl/b 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 m kl/b 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100 m M estafet. bėgim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100 m B estafet. bėgim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  <w:r>
        <w:rPr>
          <w:b/>
          <w:sz w:val="24"/>
          <w:szCs w:val="24"/>
        </w:rPr>
        <w:t>2014 m. birželio 26 d. (penktadienis), „VINGIO“ stadionas, Vilnius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81"/>
        <w:gridCol w:w="1624"/>
        <w:gridCol w:w="1418"/>
        <w:gridCol w:w="1856"/>
        <w:gridCol w:w="199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iskas 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is M ir B* </w:t>
            </w:r>
            <w:r>
              <w:rPr>
                <w:sz w:val="16"/>
                <w:szCs w:val="16"/>
              </w:rPr>
              <w:t>(LA maniež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utulys 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is (7-kovė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m b/b (8-kovė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 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is (8-kovė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m 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šuolis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m 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tis (7-kovė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m 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 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šuolis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tis (8-kovė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m (7-kovė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 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 b/b 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 b/b 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 (8-kovė)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ržybų vyr. teisėjas</w:t>
        <w:tab/>
        <w:tab/>
        <w:tab/>
        <w:tab/>
        <w:t>Andrejs Tolstik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ržybų vyr. sekretorė</w:t>
        <w:tab/>
        <w:tab/>
        <w:tab/>
        <w:tab/>
        <w:t>Zita Tindžiulienė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Pastaba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Paraiškas siųsti iki 2015-06-22    12 val.  el.p. </w:t>
      </w:r>
      <w:hyperlink r:id="rId2">
        <w:r>
          <w:rPr>
            <w:rStyle w:val="InternetLink"/>
            <w:b/>
            <w:sz w:val="28"/>
            <w:szCs w:val="28"/>
          </w:rPr>
          <w:t>lengvojiatletika</w:t>
        </w:r>
        <w:r>
          <w:rPr>
            <w:rStyle w:val="InternetLink"/>
            <w:b/>
            <w:sz w:val="28"/>
            <w:szCs w:val="28"/>
            <w:lang w:val="en-US"/>
          </w:rPr>
          <w:t>@vilnius.lt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*Šuolių su kartimi rungtis mergaitėms ir berniukams bus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vykdoma lengvosios atletikos manieže (Žemaitės g. 6)</w:t>
      </w:r>
    </w:p>
    <w:sectPr>
      <w:type w:val="nextPage"/>
      <w:pgSz w:w="11906" w:h="16838"/>
      <w:pgMar w:left="1304" w:right="34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gvojiatletika@vilnius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51:00Z</dcterms:created>
  <dc:creator>luna</dc:creator>
  <dc:description/>
  <cp:keywords/>
  <dc:language>en-US</dc:language>
  <cp:lastModifiedBy>Steponas</cp:lastModifiedBy>
  <cp:lastPrinted>2015-06-23T15:48:00Z</cp:lastPrinted>
  <dcterms:modified xsi:type="dcterms:W3CDTF">2015-06-23T13:51:00Z</dcterms:modified>
  <cp:revision>2</cp:revision>
  <dc:subject/>
  <dc:title/>
</cp:coreProperties>
</file>