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LIETUVOS  JAUNIŲ SPORTO ŽAIDYNIŲ FINALINĖS VARŽYBOS  LIETUVOS JAUNIMO PIRMENYBĖS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OGRAMA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JEKTAS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/>
          <w:b/>
          <w:sz w:val="16"/>
          <w:szCs w:val="16"/>
          <w:u w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m. liepos 1-2 d., Alytaus miesto stadiona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m. liepos 1 d. (tre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čiadieni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augiakovės </w:t>
      </w:r>
    </w:p>
    <w:p>
      <w:pPr>
        <w:pStyle w:val="Normal"/>
        <w:spacing w:before="0" w:after="0"/>
        <w:jc w:val="right"/>
        <w:rPr/>
      </w:pPr>
      <w:r>
        <w:rPr/>
        <w:t>tik LJnP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70"/>
        <w:gridCol w:w="2340"/>
        <w:gridCol w:w="2340"/>
        <w:gridCol w:w="216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</w:t>
            </w:r>
          </w:p>
        </w:tc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žybų atidarymas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m kl/b V(Jaunia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jis V(Jaunia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kštis M(Jaunė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as M(Jaun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ė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is V(Jaunia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m kl/b M(Jaun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ė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m kl/b M(Jaunuol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ė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m kl/b V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Jaunuolia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m b/b V(Jaunia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10 m b/b V(Jaunuolia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jis V(Jaunuolia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 b/b M(Jaun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ė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 b/b M(Jaunuol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ė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is V(Jaunuolia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as M(Jaunuol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ė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k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tisM(Jaunuolė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 b/b (7-kovė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 (10-kovė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 M(Jaunė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 M(Jaunuol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ė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jis M(Jaunė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 V(Jaunia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 V(Jaunuolia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m M (Jaunė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as V(Jaunia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kštis (7-kovė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m M(Jaunuolė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ūjis M(Jaunuolė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is (10-kovė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00 m V(Jaunia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00 m V(Jaunuolia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m M(Jaun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ė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m M(Jaunuol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ė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kštis V(Jaunia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m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(Jaunia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is M (Jaunė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m V(Jaunuolia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0 m b/b finalas(Jaunuolė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iskas V(Jaunuolia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ulys (10-kovė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0 m b/b finalas(Jaun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ė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10 m b/b finalas (Jaunia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10 m b/b finalas(Jaunuolia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 finalas (Jaun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ė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2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 finalas (Jaunuol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ė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 finalas (Jaunia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 finalas (Jaunuolia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m sp.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ėj.(Jaunia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aunuoliai, jaunuolė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ulys (7-kovė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tis V(Jaunia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is M(Jaunuol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ė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k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ti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kov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ė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m sp.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ėj. M(Jaunė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k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tis V(Jaunuolia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 (7-kovė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00 m M estafet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ė(Jaunė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100 m V estafet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Jaunia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tis V(Jaunuolia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3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m (10-kovė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 m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(Jaunuolė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m.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 liepos</w:t>
      </w:r>
      <w:r>
        <w:rPr>
          <w:rFonts w:cs="Times New Roman" w:ascii="Times New Roman" w:hAnsi="Times New Roman"/>
          <w:b/>
          <w:sz w:val="24"/>
          <w:szCs w:val="24"/>
        </w:rPr>
        <w:t xml:space="preserve"> 2 d. (ketvirtadieni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92"/>
        <w:gridCol w:w="2378"/>
        <w:gridCol w:w="2553"/>
        <w:gridCol w:w="198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ulys M(Jaunės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is V(Jauni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m b/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kovė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00 m V(jaunuoliai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is (7-kovė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m b/b V(Jauniai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as (10-kovė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m b/b V(Jaunuoliai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m b/b M(Jaun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ės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is M(Jaunė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šuoli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Jauniai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m b/b M(Jaunuolės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ulys V(Jauniai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 M(Jaun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ės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tis (7-kovė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 M(Jaunuol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ės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 V(Jauniai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is (10-kov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ė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 V(Jaunuoliai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m M(Jaun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ės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išuolis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Jaunė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m M(Jaunuol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ės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ulys M(Jaunuolės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m V(Jauniai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tis M(Jaunės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m V(Jauniai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is M(Jaunuolė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m (7-kovė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m M(Jaun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ės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m V(Jauniai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šuolis M(Jaunuolė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 finalas M(Jaun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ės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 finalas M(Jaunuol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ės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ulys V(Jaunuoliai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tis (10-kovė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 finalas V(Jauniai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 finalas V(Jaunuoliai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is V(Jaunuoli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000 m M(Jaunuolės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00-300-400 estafet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ė M(Jaunės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00-300-400 estafet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ė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Jauniai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tis M(Jaunuolės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šuolis V(Jaunuoli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m (10-kovė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ržybų vyr. teisėjas</w:t>
        <w:tab/>
        <w:t xml:space="preserve">                                                  </w:t>
        <w:tab/>
        <w:t>Vaidas Gumauskas (nacionalinė kategorij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mob. 86</w:t>
      </w:r>
      <w:r>
        <w:rPr>
          <w:rFonts w:cs="Times New Roman" w:ascii="Times New Roman" w:hAnsi="Times New Roman"/>
          <w:sz w:val="24"/>
          <w:szCs w:val="24"/>
          <w:lang w:val="pt-BR"/>
        </w:rPr>
        <w:t>87164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Žaidynių vyr. sekretorė</w:t>
        <w:tab/>
        <w:tab/>
        <w:tab/>
        <w:tab/>
        <w:tab/>
        <w:t>Zita Tindžiulienė (nacionalinė kategorij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Jaunimo pirmenybių vyr. sekretorius</w:t>
        <w:tab/>
        <w:tab/>
        <w:tab/>
        <w:tab/>
        <w:t>Alfonsas Buliuolis (tarptautinė kategorija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lt-LT"/>
        </w:rPr>
      </w:pPr>
      <w:r>
        <w:rPr>
          <w:rFonts w:cs="Times New Roman" w:ascii="Times New Roman" w:hAnsi="Times New Roman"/>
          <w:b/>
          <w:sz w:val="16"/>
          <w:szCs w:val="16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ržybų techninis delegatas</w:t>
        <w:tab/>
        <w:tab/>
        <w:tab/>
        <w:tab/>
        <w:tab/>
        <w:t>Vytautas Šmidtas (nacionalinė kategorij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PASTAB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 xml:space="preserve">Lietuvos jaunimo pirmenybėms paraiškas siųsti iki 2015-06-26 d. 15.00 val. el. p.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alfonsasbuliuolis@gmail.com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remigija.raisiene@gmail.com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ietuvos jaunių žaidynėms galioja paraiškos, pateiktos atrankos varžybo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akvyn</w:t>
      </w:r>
      <w:r>
        <w:rPr>
          <w:rFonts w:cs="Times New Roman" w:ascii="Times New Roman" w:hAnsi="Times New Roman"/>
          <w:sz w:val="24"/>
          <w:szCs w:val="24"/>
          <w:lang w:val="lt-LT"/>
        </w:rPr>
        <w:t>ė užsakoma tik per Alytaus SRC trenerį Vaidą Gumauską. Individualūs užsakymai negalioja, nes tik taip išvengsime nesklandum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nimo pirmenybių pradiniai aukščia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ies Jaunuolės 240 + 20cm, 300+10cm, Jaunuoliai 320+20cm, 400+10c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kštis Jaunuolės 145+ 5cm, 175+ 3cm, Jaunuoliai 170+ 5cm, 210+ 3c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šuolis lentelės atstumai iki šuoliaduobės: Jaunuolės 11m ir 9m, Jaunuoliai 13m ir 10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2240" w:h="15840"/>
      <w:pgMar w:left="1134" w:right="567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Cs w:val="20"/>
      <w:u w:val="single"/>
      <w:lang w:val="lt-LT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Cs w:val="20"/>
      <w:u w:val="single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onsasbuliuolis@gmail.com" TargetMode="External"/><Relationship Id="rId3" Type="http://schemas.openxmlformats.org/officeDocument/2006/relationships/hyperlink" Target="mailto:remigija.raisien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35:00Z</dcterms:created>
  <dc:creator>VLAM</dc:creator>
  <dc:description/>
  <cp:keywords/>
  <dc:language>en-US</dc:language>
  <cp:lastModifiedBy>Steponas</cp:lastModifiedBy>
  <cp:lastPrinted>2015-06-15T10:57:00Z</cp:lastPrinted>
  <dcterms:modified xsi:type="dcterms:W3CDTF">2015-06-23T13:35:00Z</dcterms:modified>
  <cp:revision>2</cp:revision>
  <dc:subject/>
  <dc:title>PROJEKTAS</dc:title>
</cp:coreProperties>
</file>