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/>
        <w:t>Lietuvos vaik</w:t>
      </w:r>
      <w:r>
        <w:rPr>
          <w:lang w:val="lt-LT"/>
        </w:rPr>
        <w:t>ų rinktinė, vykstanti į tarptautines varžybas Varšuvoje  2014 – 09 - 06 – 0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erniuk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443"/>
        <w:gridCol w:w="4178"/>
        <w:gridCol w:w="1882"/>
        <w:gridCol w:w="1883"/>
        <w:gridCol w:w="18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ngti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nius Vyšniausk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Skorupskien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nielius Adomaviči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Izergi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ulius Jokūbausk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Ušanovait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Hubertas Leščiausk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.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Januš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lal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nas Šitkausk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.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Akucevičiūt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kaviški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vydas Augustaviči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.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Beržansk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andas Omilijon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11,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Saldukait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kaviški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anas Zabul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14,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.Zabulien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upiški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ygimantas Vaitiekait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33,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Lukošait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raj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li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tas Muž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Novikov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dviliški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li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tas Kriugž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.Ivoškien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ektrėna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li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vilas Paulik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.Milikauskait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ipėd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šti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bertas Kantausk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Reinot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šti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tas Tamošausk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Adomaitienė, A.Vilčinskien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ipėd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šti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ustas Kisieliausk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Baikštien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a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muoliuka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us Paikov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.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Novikov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dviliški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muoliuka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Lukoševiči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.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V. Maleckia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muoliuka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tynas Šliarp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.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Veikal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iškis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Mergaitė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77"/>
        <w:gridCol w:w="1443"/>
        <w:gridCol w:w="4228"/>
        <w:gridCol w:w="1849"/>
        <w:gridCol w:w="1903"/>
        <w:gridCol w:w="18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ngti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lija Jurevičiū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Šerėnien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vilė Cemnolonsky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Dobregien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Barisien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nevėžy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ė Ožekausk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Skujyt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šrinė Viršil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.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Januš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lalė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nika Lekeck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.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Janušausk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mpolė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ė Motiejūn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.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Žukien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gnė Žvinkly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42,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ržinskai, M.Kraky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ipėd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nga Leipu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53.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Jankauskait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ja Turuly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55,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Strumskytė-Razgūn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li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Sabaliausk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Ulinsk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kia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li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rotėja Rožinsk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Skujyt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li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ilvija Žilinsk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H.Statku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šti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da Majausk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V.Maleckia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šti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melita Taujansk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Maceikien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šti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Vasiliausk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Adomaitien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Vilčinskien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ipėd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muoliuka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da Majausk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.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V.Maleckia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muoliuka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tarė Paulauskai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Šilausk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ipėd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muoliuka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glė Malkevivičiūt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Ramanauskait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Michniova – Komandos vadov</w:t>
      </w:r>
      <w:r>
        <w:rPr>
          <w:lang w:val="lt-LT"/>
        </w:rPr>
        <w:t>ė</w:t>
      </w:r>
    </w:p>
    <w:p>
      <w:pPr>
        <w:pStyle w:val="Normal"/>
        <w:rPr>
          <w:lang w:val="lt-LT"/>
        </w:rPr>
      </w:pPr>
      <w:r>
        <w:rPr>
          <w:lang w:val="lt-LT"/>
        </w:rPr>
        <w:t>Treneriai:</w:t>
      </w:r>
    </w:p>
    <w:p>
      <w:pPr>
        <w:pStyle w:val="Normal"/>
        <w:rPr>
          <w:lang w:val="lt-LT"/>
        </w:rPr>
      </w:pPr>
      <w:r>
        <w:rPr>
          <w:lang w:val="lt-LT"/>
        </w:rPr>
        <w:t>D.Jankauskaitė - Kaunas</w:t>
        <w:br/>
        <w:t>L.Maleckas - Kaunas</w:t>
        <w:br/>
        <w:t>A.Šilauskas - Klaipėda</w:t>
        <w:br/>
        <w:t>N.Skorupskienė - Kėdainiai</w:t>
        <w:br/>
        <w:t>J.Baikštienė - Šiauliai</w:t>
        <w:br/>
        <w:t>J.Strumskytė - Razgūnė – 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Išvykimas rugsėjo 6 d., grįžimas rugsėjo 8 d. </w:t>
      </w:r>
    </w:p>
    <w:p>
      <w:pPr>
        <w:pStyle w:val="Normal"/>
        <w:rPr/>
      </w:pPr>
      <w:r>
        <w:rPr/>
        <w:t>Apie išvykimo valandą ir vietą informuosime vėliau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9:00Z</dcterms:created>
  <dc:creator>Maluno 32</dc:creator>
  <dc:description/>
  <cp:keywords/>
  <dc:language>en-US</dc:language>
  <cp:lastModifiedBy> </cp:lastModifiedBy>
  <dcterms:modified xsi:type="dcterms:W3CDTF">2014-08-07T13:09:00Z</dcterms:modified>
  <cp:revision>2</cp:revision>
  <dc:subject/>
  <dc:title>Lietuvos vaikų rinktinė, vykstanti į tarptautines varžybas Varšuvoje  2014 – 09 - 06 – 07</dc:title>
</cp:coreProperties>
</file>