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t-LT"/>
        </w:rPr>
        <w:t>Time table for Baltic Match Throwing Events in Latvia, Valmiera on May 24th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t-LT"/>
        </w:rPr>
        <w:t>Please note – the competition starts at 11:00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lang w:val="lv-LV" w:eastAsia="lt-LT"/>
        </w:rPr>
        <w:t> </w:t>
      </w:r>
    </w:p>
    <w:tbl>
      <w:tblPr>
        <w:tblW w:w="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2031"/>
        <w:gridCol w:w="2397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.00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ammer throwing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ll men`s group</w:t>
            </w:r>
            <w:bookmarkStart w:id="0" w:name="_GoBack"/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.3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ammer throwing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ll female`s group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.0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avelin throwing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ll female`s group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.1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hot put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ll men`s group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.3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avelin throwing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ll men`s group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.4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hot put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ll female`s group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.3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iscus throwing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ll men`s group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.0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iscus throwing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ll female`s group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5c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60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9:00Z</dcterms:created>
  <dc:creator>User</dc:creator>
  <dc:description/>
  <dc:language>en-US</dc:language>
  <cp:lastModifiedBy>User</cp:lastModifiedBy>
  <dcterms:modified xsi:type="dcterms:W3CDTF">2014-05-20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