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BALTIJOS ŠALIŲ JAUNIŲ MAČAS</w:t>
      </w:r>
      <w:r>
        <w:rPr>
          <w:sz w:val="36"/>
          <w:szCs w:val="36"/>
        </w:rPr>
        <w:br/>
        <w:t>Šiauliai</w:t>
        <w:br/>
        <w:t>2014-03-08</w:t>
      </w:r>
      <w:r>
        <w:rPr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.00</w:t>
        <w:tab/>
        <w:t xml:space="preserve">Atidarymas </w:t>
        <w:tab/>
      </w:r>
      <w:r>
        <w:rPr>
          <w:sz w:val="28"/>
          <w:szCs w:val="28"/>
          <w:lang w:val="en-US"/>
        </w:rPr>
        <w:t>Opening ceremony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10</w:t>
        <w:tab/>
        <w:t xml:space="preserve">Šuolis su kartimi  </w:t>
        <w:tab/>
        <w:t>Pole Vault</w:t>
        <w:tab/>
        <w:tab/>
        <w:t>Girl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Rutulio stūmimas </w:t>
        <w:tab/>
        <w:t>Shot put</w:t>
        <w:tab/>
        <w:tab/>
        <w:t>Boy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5  </w:t>
        <w:tab/>
        <w:t>60 m</w:t>
        <w:tab/>
        <w:tab/>
        <w:tab/>
        <w:tab/>
        <w:t>Boy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Šuolis į tolį</w:t>
        <w:tab/>
        <w:tab/>
        <w:t>Long jump</w:t>
        <w:tab/>
        <w:tab/>
        <w:t>Boy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.25</w:t>
        <w:tab/>
        <w:t>60 m</w:t>
        <w:tab/>
        <w:tab/>
        <w:tab/>
        <w:tab/>
        <w:t>Girls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3.40</w:t>
        <w:tab/>
        <w:t>60 b/b</w:t>
        <w:tab/>
        <w:tab/>
        <w:t>60  hurdles</w:t>
        <w:tab/>
        <w:tab/>
        <w:t>Boy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.00</w:t>
        <w:tab/>
        <w:t>60 b/b</w:t>
        <w:tab/>
        <w:tab/>
        <w:t>60  hurdles</w:t>
        <w:tab/>
        <w:tab/>
        <w:t>Girls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4.10</w:t>
        <w:tab/>
        <w:t xml:space="preserve">Rutulio stūmimas </w:t>
        <w:tab/>
        <w:t>Shot put</w:t>
        <w:tab/>
        <w:tab/>
        <w:t>Girls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4.20</w:t>
        <w:tab/>
        <w:t>Šuolis į tolį</w:t>
        <w:tab/>
        <w:tab/>
        <w:t xml:space="preserve">Long jump </w:t>
        <w:tab/>
        <w:tab/>
        <w:t>Girl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800 m</w:t>
        <w:tab/>
        <w:tab/>
        <w:tab/>
        <w:tab/>
        <w:t>Girl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.25</w:t>
        <w:tab/>
        <w:t>800 m</w:t>
        <w:tab/>
        <w:tab/>
        <w:tab/>
        <w:tab/>
        <w:t>Boy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.40</w:t>
        <w:tab/>
        <w:t>300 m</w:t>
        <w:tab/>
        <w:tab/>
        <w:tab/>
        <w:tab/>
        <w:t>Girl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.50</w:t>
        <w:tab/>
        <w:t>Šuolis į aukštį</w:t>
        <w:tab/>
        <w:t>High jump</w:t>
        <w:tab/>
        <w:tab/>
        <w:t>Boys</w:t>
      </w:r>
    </w:p>
    <w:p>
      <w:pPr>
        <w:pStyle w:val="Normal"/>
        <w:spacing w:lineRule="auto" w:line="240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>300 m</w:t>
        <w:tab/>
        <w:tab/>
        <w:tab/>
        <w:tab/>
        <w:t>Boys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en-US"/>
        </w:rPr>
        <w:tab/>
        <w:t xml:space="preserve">Šuolis su kartimi  </w:t>
        <w:tab/>
        <w:t>Pole Vault</w:t>
        <w:tab/>
        <w:tab/>
      </w:r>
      <w:r>
        <w:rPr>
          <w:sz w:val="28"/>
          <w:szCs w:val="28"/>
        </w:rPr>
        <w:t>Boy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.10</w:t>
        <w:tab/>
        <w:t>Trišuolis</w:t>
        <w:tab/>
        <w:tab/>
        <w:t>Triple jump</w:t>
        <w:tab/>
        <w:t>Boys</w:t>
      </w:r>
    </w:p>
    <w:p>
      <w:pPr>
        <w:pStyle w:val="Normal"/>
        <w:spacing w:lineRule="auto" w:line="240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  <w:t>3000 m</w:t>
        <w:tab/>
        <w:tab/>
        <w:tab/>
        <w:tab/>
        <w:t>Girl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.30</w:t>
        <w:tab/>
        <w:t>3000 m</w:t>
        <w:tab/>
        <w:tab/>
        <w:tab/>
        <w:tab/>
        <w:t>Boy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.50</w:t>
        <w:tab/>
        <w:t>Šuolis į aukštį</w:t>
        <w:tab/>
        <w:t>High jump</w:t>
        <w:tab/>
        <w:tab/>
        <w:t>Girl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.10</w:t>
        <w:tab/>
        <w:t>Trišuolis</w:t>
        <w:tab/>
        <w:tab/>
        <w:t>Triple jump</w:t>
        <w:tab/>
        <w:t>Girl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.20</w:t>
        <w:tab/>
        <w:t>4x200 m</w:t>
        <w:tab/>
        <w:tab/>
        <w:tab/>
        <w:tab/>
        <w:t>Boys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.25</w:t>
        <w:tab/>
        <w:t>4x200 m</w:t>
        <w:tab/>
        <w:tab/>
        <w:tab/>
        <w:tab/>
        <w:t>Girls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00</w:t>
        <w:tab/>
        <w:t>Komandiniai apdovanojimai</w:t>
        <w:tab/>
        <w:t>(Team Victory Ceremony)</w:t>
      </w:r>
    </w:p>
    <w:p>
      <w:pPr>
        <w:pStyle w:val="Normal"/>
        <w:spacing w:lineRule="auto" w:line="240" w:before="0" w:after="200"/>
        <w:ind w:firstLine="129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5:00Z</dcterms:created>
  <dc:creator>Evaldas</dc:creator>
  <dc:description/>
  <dc:language>en-US</dc:language>
  <cp:lastModifiedBy>Steponas</cp:lastModifiedBy>
  <cp:lastPrinted>2014-03-03T13:41:00Z</cp:lastPrinted>
  <dcterms:modified xsi:type="dcterms:W3CDTF">2014-03-03T13:15:00Z</dcterms:modified>
  <cp:revision>2</cp:revision>
  <dc:subject/>
  <dc:title/>
</cp:coreProperties>
</file>