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KTAS</w:t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LIETUVOS  JAUNIŲ  PIRMENYBĖS  </w:t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GR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iaul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-02-14 (penktadienis)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sp.ėj.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uly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p.ėj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m (7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Varžybų atidar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štis M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s (7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m M paruošiamie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is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  paruošiamie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m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ulys (7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dovanojimas: aukštis M, rutulys M, kar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m B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M (B,A final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m B (B,A final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dovanojimas: 600 m M ir B, 60 m M ir B, tolis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štis (7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s B, Rutulys B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m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štis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2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200 m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dovanojimas: aukštis B, kartis B, tolis B, 3000m M ir B, 4x200m M ir B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-02-15 (šeštadienis</w:t>
      </w:r>
      <w:r>
        <w:rPr/>
        <w:t>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/b (5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/b (7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kštis (5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/b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is (7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šuolis M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b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m 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tulys (5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m 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dovanojimas: trišuolis M, 1000 m M ir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m b/b B (B,A final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šuolis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m b/b M (B,A finala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m kl/b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is (5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m kl/b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dovanojimas: 60 b/b M ir B, 1500 kl/b 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 (7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m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m (5-kovė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dovanojimas: 300m M ir B, 7-kovė ir 5-kovė, 2000kl/b B, trišuolis 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žybų vyr. teisėjas</w:t>
        <w:tab/>
        <w:t>Ričardas Podolskis</w:t>
        <w:tab/>
        <w:t xml:space="preserve">       (nacionalinė kategorij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žybų vyr. sekretorius</w:t>
        <w:tab/>
        <w:t>Arnas Lukošaitis</w:t>
        <w:tab/>
        <w:t xml:space="preserve">       (nacionalinė kategorij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AB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žybų atidarymui miestų komandos deleguoja po 5 dalyviu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raiškas siųsti iki 2014-02-11 d. 15.00 val. el. p.  maniezas@splius.lt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6:00Z</dcterms:created>
  <dc:creator>Star</dc:creator>
  <dc:description/>
  <cp:keywords/>
  <dc:language>en-US</dc:language>
  <cp:lastModifiedBy> </cp:lastModifiedBy>
  <cp:lastPrinted>2014-01-17T09:55:00Z</cp:lastPrinted>
  <dcterms:modified xsi:type="dcterms:W3CDTF">2014-02-14T07:26:00Z</dcterms:modified>
  <cp:revision>2</cp:revision>
  <dc:subject/>
  <dc:title>LIETUVOS JAUNIŲ PIRMENYBIŲ TVARKARAŠTIS</dc:title>
</cp:coreProperties>
</file>