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LAF atviros taurės varžybos, Lietuvos lengvosios atletikos sporto klubų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žiemos taur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4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usieji,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>1995-1996 m</w:t>
            </w:r>
            <w:r>
              <w:rPr>
                <w:b/>
                <w:sz w:val="19"/>
                <w:lang w:val="lt-LT"/>
              </w:rPr>
              <w:t xml:space="preserve">.) </w:t>
            </w:r>
          </w:p>
        </w:tc>
      </w:tr>
    </w:tbl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Varžybos -</w:t>
        <w:tab/>
        <w:t>komandinės ir individualios. Taškai skaičiuojami  už 1-12 vietas pagal IAAF taškų skaičiavimo lentelę. Lietuvos sporto klubų žiemos taurės varžybose taškai skaičiuojami tik sporto klubams – LLAF nariams.</w:t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jc w:val="both"/>
        <w:rPr/>
      </w:pPr>
      <w:r>
        <w:rPr>
          <w:sz w:val="18"/>
          <w:szCs w:val="18"/>
        </w:rPr>
        <w:t xml:space="preserve">Paraiškas siųsti iki 2014 01 28 d. 15.00 val. el. p. </w:t>
      </w:r>
      <w:r>
        <w:rPr>
          <w:sz w:val="18"/>
          <w:szCs w:val="18"/>
          <w:u w:val="single"/>
        </w:rPr>
        <w:t>remigija.raisiene@gmail.com</w:t>
      </w:r>
      <w:r>
        <w:rPr>
          <w:sz w:val="18"/>
          <w:szCs w:val="18"/>
        </w:rPr>
        <w:t>.</w:t>
        <w:tab/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rPr>
          <w:sz w:val="18"/>
          <w:szCs w:val="18"/>
        </w:rPr>
      </w:pPr>
      <w:r>
        <w:rPr>
          <w:sz w:val="18"/>
          <w:szCs w:val="18"/>
        </w:rPr>
        <w:t>Iki  2014 01 31 d. 15.00 val. komandų vadovai privalo informuoti sekretoriatą apie pasikeitimus paraiškose.</w:t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Varžybų pradžia 12.00 val., atvykimas iki 11.00 val.</w:t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1296" w:leader="none"/>
          <w:tab w:val="center" w:pos="4153" w:leader="none"/>
          <w:tab w:val="right" w:pos="8306" w:leader="none"/>
        </w:tabs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lt-LT" w:eastAsia="en-US"/>
              </w:rPr>
            </w:pPr>
            <w:r>
              <w:rPr>
                <w:b/>
                <w:sz w:val="20"/>
                <w:lang w:val="lt-LT" w:eastAsia="en-US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7"/>
                <w:lang w:val="lt-LT" w:eastAsia="en-US"/>
              </w:rPr>
            </w:pPr>
            <w:r>
              <w:rPr>
                <w:b/>
                <w:sz w:val="17"/>
                <w:lang w:val="lt-LT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lang w:val="lt-LT" w:eastAsia="en-US"/>
              </w:rPr>
            </w:pPr>
            <w:r>
              <w:rPr>
                <w:b/>
                <w:sz w:val="20"/>
                <w:lang w:val="lt-LT" w:eastAsia="en-US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lt-LT" w:eastAsia="en-US"/>
              </w:rPr>
            </w:pPr>
            <w:r>
              <w:rPr>
                <w:sz w:val="17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lt-LT" w:eastAsia="en-US"/>
              </w:rPr>
            </w:pPr>
            <w:r>
              <w:rPr>
                <w:sz w:val="17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lt-LT" w:eastAsia="en-US"/>
              </w:rPr>
            </w:pPr>
            <w:r>
              <w:rPr>
                <w:sz w:val="17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lt-LT" w:eastAsia="en-US"/>
              </w:rPr>
            </w:pPr>
            <w:r>
              <w:rPr>
                <w:sz w:val="17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rutulio stūm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3000 m sp.ėj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lt-LT" w:eastAsia="en-US"/>
              </w:rPr>
            </w:pPr>
            <w:r>
              <w:rPr>
                <w:sz w:val="17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>5000 m sp.ėj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 xml:space="preserve">6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  <w:t xml:space="preserve">60 m b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lang w:val="lt-LT" w:eastAsia="en-US"/>
              </w:rPr>
            </w:pPr>
            <w:r>
              <w:rPr>
                <w:sz w:val="20"/>
                <w:lang w:val="lt-LT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Užskaita: Vilnius ir Kaunas – 35 rez., Klaipėda, Šiauliai, Panevėžys, Alytus – 20 rez., kiti miestai, rajonai ir savivaldybės – 5 rez. Sporto klubų taurės varžyboms 2014 metams klubai pagal 2013 metų rezultatus suskirstyti į 2 grupe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 Sporto klubų komandos apdovanojamos atskirose grupėse užėmusios 1-3 vietas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būtinas. Jaunių amžiaus grupės sportininkams leidžiama dalyvauti tik sporto klubų komandų sudėtyje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komandoms skiriami baudos taškai už kiekvieną sportininką, užregistruotą, bet nedalyvavusį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Papildomais piniginiais prizais (200 EUR) apdovanojami rungčių nugalėtojai, jeigu jie pasiekė rezultatą ne žemesnį nei nurodyta lentelėje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67"/>
      </w:tblGrid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Moterys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Vyra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60 m – 7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60 m b/b – 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60 m – 6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60 m b/b – 7.9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400 m – 5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šuolis į aukštį – 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400 m – 47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šuolis į aukštį – 2.2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800 m – 2:0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šuolis į tolį – 6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800 m – 1:49.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šuolis į tolį – 7.8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1500 m – 4: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trišuolis – 13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1500 m – 3:4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trišuolis – 16.3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3000 m – 9: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rutulio stūmimas – 16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3000 m – 8:0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rutulio stūmimas – 18.6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3000 m sp. ėjimas – 12:5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  <w:t>5000 m sp. ėjimas – 19:4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 w:eastAsia="en-US"/>
              </w:rPr>
            </w:pPr>
            <w:r>
              <w:rPr>
                <w:sz w:val="18"/>
                <w:szCs w:val="18"/>
                <w:lang w:val="lt-LT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Už varžybų metu įvykdytą 2014 metų Pasaulio uždarų patalpų čempionato normatyvą skiriamas 500 EUR priza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9:00Z</dcterms:created>
  <dc:creator>Steponas</dc:creator>
  <dc:description/>
  <cp:keywords/>
  <dc:language>en-US</dc:language>
  <cp:lastModifiedBy> </cp:lastModifiedBy>
  <dcterms:modified xsi:type="dcterms:W3CDTF">2014-01-27T10:39:00Z</dcterms:modified>
  <cp:revision>2</cp:revision>
  <dc:subject/>
  <dc:title/>
</cp:coreProperties>
</file>