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LIETUVOS </w:t>
      </w:r>
      <w:r>
        <w:rPr>
          <w:b/>
          <w:sz w:val="32"/>
          <w:szCs w:val="32"/>
          <w:lang w:val="en-US"/>
        </w:rPr>
        <w:t>55-OS</w:t>
      </w:r>
      <w:r>
        <w:rPr>
          <w:b/>
          <w:sz w:val="32"/>
          <w:szCs w:val="32"/>
        </w:rPr>
        <w:t xml:space="preserve"> SPORTINIO ĖJIMO TAURĖS VARŽYBO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UOSTATA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žybų tikslas ir uždavinia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Kelti sportininkų meistriškumą, išaiškinant geriausias miestų, rajonų, klubų </w:t>
      </w:r>
    </w:p>
    <w:p>
      <w:pPr>
        <w:pStyle w:val="Normal"/>
        <w:rPr/>
      </w:pPr>
      <w:r>
        <w:rPr/>
        <w:t xml:space="preserve">    </w:t>
      </w:r>
      <w:r>
        <w:rPr/>
        <w:t>komandas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Populiarinti ėjimą šalyje ir Kaun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Varžybų vieta ir laik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/>
        <w:t>Varžybos vykdomos 2012 09 21 dieną 13 00 val. Dariaus ir Girėno stadione Kaune.</w:t>
      </w:r>
    </w:p>
    <w:p>
      <w:pPr>
        <w:pStyle w:val="Normal"/>
        <w:rPr/>
      </w:pPr>
      <w:r>
        <w:rPr/>
        <w:t xml:space="preserve">      </w:t>
      </w:r>
      <w:r>
        <w:rPr/>
        <w:t xml:space="preserve">Išankstinė dalyvių registracija iki rugsėjo 19 dienos 15 val. tel. faksas 341414  arba    </w:t>
      </w:r>
      <w:hyperlink r:id="rId2">
        <w:r>
          <w:rPr>
            <w:rStyle w:val="InternetLink"/>
          </w:rPr>
          <w:t>drasius@lengvojiatletika.com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žybų organizatoria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Kauno lengvosios atletikos mokykla ,,Viltis“</w:t>
      </w:r>
    </w:p>
    <w:p>
      <w:pPr>
        <w:pStyle w:val="Normal"/>
        <w:rPr/>
      </w:pPr>
      <w:r>
        <w:rPr/>
        <w:t xml:space="preserve">      </w:t>
      </w:r>
      <w:r>
        <w:rPr/>
        <w:t>Lietuvos lengvosios atletikos federacija.</w:t>
      </w:r>
    </w:p>
    <w:p>
      <w:pPr>
        <w:pStyle w:val="Normal"/>
        <w:rPr/>
      </w:pPr>
      <w:r>
        <w:rPr/>
        <w:t xml:space="preserve">     </w:t>
      </w:r>
      <w:r>
        <w:rPr/>
        <w:t>Varžybas vykdo teisėjų paskirta kolegi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dovanojim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/>
        <w:t>Varžybų nugalėtojas ir prizininkai apdovanojami taurėmis. Varžybos individualios-komandinės.</w:t>
      </w:r>
    </w:p>
    <w:p>
      <w:pPr>
        <w:pStyle w:val="Normal"/>
        <w:rPr/>
      </w:pPr>
      <w:r>
        <w:rPr/>
        <w:t xml:space="preserve">      </w:t>
      </w:r>
      <w:r>
        <w:rPr/>
        <w:t>Komandiniai taškai skaičiuojami pagal Birštone 2012 04 21 patvirtintą taškų skaičiavimo lentel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ėmimo sąlyg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/>
        <w:t>Visos išlaidos komandiruojančių organizacijų sąskaita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žybų progra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3 00          10 km  vyrai, moterys                             92 m g ir vy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5 km  jaunimas, jaunuolės, jauniai     93 - 94, 95 - 96 m g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3 km  jaunės                                          95 - 96 m g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4 05            2 km  jaunučiai, jaunutės                    97 -  98 m g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4 25            1 km  mergaitės                                    99 -  01 m 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4 35            1 km  berniukai                                    99 -  01 m 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4 45        400 m    mergaitės                                    2002 ir jaunesnė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4 50        400 m    berniukai                                    2002 ir jaunesni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sius@lengvojiatletik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03:00Z</dcterms:created>
  <dc:creator>Home</dc:creator>
  <dc:description/>
  <dc:language>en-US</dc:language>
  <cp:lastModifiedBy>Steponas</cp:lastModifiedBy>
  <dcterms:modified xsi:type="dcterms:W3CDTF">2012-09-05T11:03:00Z</dcterms:modified>
  <cp:revision>2</cp:revision>
  <dc:subject/>
  <dc:title>LIETUVOS 55-OS SPORTINIO ĖJIMO TAURĖS VARŽYBOS</dc:title>
</cp:coreProperties>
</file>