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58"/>
        <w:gridCol w:w="1700"/>
        <w:gridCol w:w="269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 xml:space="preserve">Lietuvos atviras čempionata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2012 07 07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Kaun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Suaugusieji</w:t>
            </w:r>
          </w:p>
        </w:tc>
      </w:tr>
    </w:tbl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Dalyvauja:    miestų, rajonų, savivaldybių ir sporto klubų komandų sportininkai, įvykdę kvalifikacinius normatyvus. Paraiškas pateikia 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ab/>
        <w:t xml:space="preserve">     komandų vadovai.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Varžybos -   komandinės, taškai skaičiuojami už 1-12 vietas pagal IAAF taškų skaičiavimo lentelę.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Paraiškas siųsti iki 2012 07 02 d. 15.00 val. el. p.: </w:t>
      </w:r>
      <w:r>
        <w:rPr>
          <w:rFonts w:eastAsia="Times New Roman" w:cs="Times New Roman" w:ascii="Times New Roman" w:hAnsi="Times New Roman"/>
          <w:sz w:val="18"/>
          <w:szCs w:val="20"/>
          <w:u w:val="single"/>
        </w:rPr>
        <w:t>alfonsasbuliuolis@gmail.com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, </w:t>
      </w:r>
      <w:r>
        <w:rPr>
          <w:rFonts w:eastAsia="Times New Roman" w:cs="Times New Roman" w:ascii="Times New Roman" w:hAnsi="Times New Roman"/>
          <w:sz w:val="18"/>
          <w:szCs w:val="20"/>
          <w:u w:val="single"/>
        </w:rPr>
        <w:t>remigija.raisiene</w:t>
      </w:r>
      <w:r>
        <w:rPr>
          <w:rFonts w:eastAsia="Times New Roman" w:cs="Times New Roman" w:ascii="Times New Roman" w:hAnsi="Times New Roman"/>
          <w:sz w:val="18"/>
          <w:szCs w:val="20"/>
          <w:u w:val="single"/>
          <w:lang w:val="fr-FR"/>
        </w:rPr>
        <w:t>@</w:t>
      </w:r>
      <w:r>
        <w:rPr>
          <w:rFonts w:eastAsia="Times New Roman" w:cs="Times New Roman" w:ascii="Times New Roman" w:hAnsi="Times New Roman"/>
          <w:sz w:val="18"/>
          <w:szCs w:val="20"/>
          <w:u w:val="single"/>
        </w:rPr>
        <w:t>gmail.com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  <w:lang w:val="fr-FR"/>
        </w:rPr>
        <w:tab/>
        <w:t xml:space="preserve">  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Apie pasikeitimus paraiškose komandų vadovai iki 2012 07 05 d. 15.00 val. privalo pranešti varžybų sekretoriatui. 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ab/>
        <w:t xml:space="preserve">     Nakvynė užsakoma prieš </w:t>
      </w:r>
      <w:r>
        <w:rPr>
          <w:rFonts w:eastAsia="Times New Roman" w:cs="Times New Roman" w:ascii="Times New Roman" w:hAnsi="Times New Roman"/>
          <w:sz w:val="18"/>
          <w:szCs w:val="20"/>
          <w:u w:val="single"/>
        </w:rPr>
        <w:t>10 dienų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tel. (8 37) 341414.</w:t>
        <w:tab/>
        <w:tab/>
        <w:tab/>
        <w:tab/>
        <w:tab/>
        <w:tab/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20"/>
        </w:rPr>
        <w:t>Varžybų pradžia 16.00 val.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Varžybų organizatoriai pasilieka teisę keisti varžybų tvarkaraštį).</w:t>
      </w:r>
    </w:p>
    <w:p>
      <w:pPr>
        <w:pStyle w:val="Normal"/>
        <w:tabs>
          <w:tab w:val="left" w:pos="1296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4"/>
        <w:gridCol w:w="2374"/>
        <w:gridCol w:w="241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Motery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20"/>
              </w:rPr>
              <w:t>Vyr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aukšt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su karti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tol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trišuol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trišuoli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rutulio stūmimas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0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rutulio stūm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5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disko met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5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disko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0000 m  (06 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ieties metim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0000 m   (06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ieties met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10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kūjo met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10 m b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kūjo met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00 m b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x100 m estafet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00 m b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4 x 100 m estafetė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3000 m kl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x400 m estafet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3000 m kl/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4 x 400 m estafetė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 km sp. ėjimas (04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296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 km sp. ėjimas (04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u w:val="single"/>
        </w:rPr>
        <w:t>Kitos sąlygos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       Komandų sudėtis: Vilnius, Kaunas – komandinė užskaita -50 rez., 1 vadovas, iki 10 trenerių; Panevėžys, Šiauliai, Klaipėda, </w:t>
      </w:r>
      <w:r>
        <w:rPr>
          <w:rFonts w:eastAsia="Times New Roman" w:cs="Times New Roman" w:ascii="Times New Roman" w:hAnsi="Times New Roman"/>
          <w:sz w:val="18"/>
          <w:szCs w:val="18"/>
        </w:rPr>
        <w:t>Alytus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– komandinė užskaita - 30 rez., 1 vadovas, iki 7 trenerių; kiti miestai, savivaldybės, rajonai, sporto klubai – komandinė užskaita - 8 rez., 1 vadovas, iki 3 treneri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20"/>
        </w:rPr>
        <w:t>Čempionate leidžiama dalyvauti sportininkams, įvykdžiusiems kvalifikacinius normatyvus. Lietuvos nacionalinės rinktinės nariams normatyvas nebūtinas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</w:rPr>
        <w:t>Jei 12 sportininkų (bėgimų rungtyse – 16 sportininkų) rungtyje neįvykdo kvalifikacinio normatyvo</w:t>
      </w:r>
      <w:r>
        <w:rPr>
          <w:rFonts w:eastAsia="Times New Roman" w:cs="Times New Roman" w:ascii="Times New Roman" w:hAnsi="Times New Roman"/>
          <w:sz w:val="18"/>
          <w:szCs w:val="18"/>
        </w:rPr>
        <w:t>, į čempionatą  patenkama eiliškumo tvarka pagal geriausius sezono rezultatus</w:t>
      </w:r>
      <w:r>
        <w:rPr>
          <w:rFonts w:eastAsia="Times New Roman" w:cs="Times New Roman" w:ascii="Times New Roman" w:hAnsi="Times New Roman"/>
          <w:sz w:val="18"/>
          <w:szCs w:val="20"/>
        </w:rPr>
        <w:t>. Lietuvos nacionalinės rinktinės narių dalyvavimas būtinas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</w:rPr>
        <w:t>Jaunių amžiaus grupės sportininkai (g. 1995-1996 m.) gali dalyvauti tik vienoje rungtyje individualiai. Jaunučių amžiaus grupės sportininkai varžybose nedalyvauja (išskyrus esančius jaunių rinktinės sąrašuos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Komandoms skiriami baudos taškai už kiekvieną sportininką, užregistruotą, bet nedalyvavusį rungty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</w:rPr>
        <w:tab/>
        <w:t>20 km sportinio ėjimo rungtis vykdoma balandžio 21 d. Birštone. 10000 m bėgimo rungtis vykdoma birželio 22 d. Marijampolėje. Komandoms pridedami šiose rungtyje iškovoti taškai, jei sportininkai įrašyti į komandų paraišk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Kvalifikaciniai normatyvai dalyvauti Lietuvos čempion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18"/>
        <w:gridCol w:w="27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Vyra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Motery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1.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00 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3.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3.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00 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7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52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00 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:02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:04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800 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:27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:12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500 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:57.00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5:55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5000 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9:0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nėra normatyv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0000 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nėra normatyv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6.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10 m b/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00 m b/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7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:00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00 m b/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:1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nėra normatyv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3000 m kl/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nėra normatyv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.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aukšt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.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3.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su kartim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2.9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6.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šuolis į tol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5.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3.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trišuoli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1.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13.6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rutulio stūmim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11.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56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ieties metim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37.0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41.00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disko metim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37.50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48.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>kūjo metim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</w:rPr>
              <w:t xml:space="preserve">39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6:00Z</dcterms:created>
  <dc:creator>Steponas</dc:creator>
  <dc:description/>
  <dc:language>en-US</dc:language>
  <cp:lastModifiedBy>Steponas</cp:lastModifiedBy>
  <dcterms:modified xsi:type="dcterms:W3CDTF">2012-06-18T04:07:00Z</dcterms:modified>
  <cp:revision>1</cp:revision>
  <dc:subject/>
  <dc:title/>
</cp:coreProperties>
</file>