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2693"/>
      </w:tblGrid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Lietuvos jaunimo iki 20 m.  pirmenybė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Lietuvos rajonų  jaunimo iki 20 m.  pirmenybės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12 06 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ly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Jaunimas (g. </w:t>
            </w:r>
            <w:r>
              <w:rPr>
                <w:b/>
                <w:sz w:val="19"/>
                <w:szCs w:val="19"/>
              </w:rPr>
              <w:t>1993-1994 m.)</w:t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aržybos -       </w:t>
      </w:r>
      <w:r>
        <w:rPr>
          <w:sz w:val="18"/>
        </w:rPr>
        <w:t xml:space="preserve">komandinės-individualios. Lietuvos jaunimo pirmenybėse taškai </w:t>
      </w:r>
      <w:r>
        <w:rPr>
          <w:sz w:val="18"/>
          <w:szCs w:val="18"/>
        </w:rPr>
        <w:t xml:space="preserve">už 1-12 vietas (1v.-18 tšk., 2v.-14 tšk., 3v.-11 tšk., 4v.-9 tšk., 5v.-8 tšk., …….. 12v.-1 tšk.). </w:t>
      </w:r>
    </w:p>
    <w:p>
      <w:pPr>
        <w:pStyle w:val="Footer"/>
        <w:tabs>
          <w:tab w:val="clear" w:pos="4153"/>
          <w:tab w:val="clear" w:pos="8306"/>
        </w:tabs>
        <w:ind w:left="414" w:firstLine="720"/>
        <w:jc w:val="both"/>
        <w:rPr/>
      </w:pPr>
      <w:r>
        <w:rPr>
          <w:sz w:val="18"/>
          <w:szCs w:val="18"/>
        </w:rPr>
        <w:t xml:space="preserve">Paraiškas siųsti iki 2012 06 12 d. 15.00 val. el. p. 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remigija.raisiene@gmail.com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ab/>
        <w:t xml:space="preserve">         Apie pasikeitimus paraiškose komandų vadovai iki 2012 06 14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/>
      </w:pPr>
      <w:r>
        <w:rPr>
          <w:sz w:val="18"/>
          <w:szCs w:val="18"/>
        </w:rPr>
        <w:t xml:space="preserve">Nakvynė užsakoma prieš </w:t>
      </w:r>
      <w:r>
        <w:rPr>
          <w:sz w:val="18"/>
          <w:szCs w:val="18"/>
          <w:u w:val="single"/>
        </w:rPr>
        <w:t>10 dienų</w:t>
      </w:r>
      <w:r>
        <w:rPr>
          <w:sz w:val="18"/>
          <w:szCs w:val="18"/>
        </w:rPr>
        <w:t xml:space="preserve"> tel. (8 315) 24879.       </w:t>
      </w:r>
    </w:p>
    <w:p>
      <w:pPr>
        <w:pStyle w:val="Normal"/>
        <w:ind w:firstLine="720"/>
        <w:rPr/>
      </w:pPr>
      <w:r>
        <w:rPr>
          <w:sz w:val="18"/>
          <w:lang w:val="lt-LT"/>
        </w:rPr>
        <w:t xml:space="preserve">         </w:t>
      </w:r>
      <w:r>
        <w:rPr>
          <w:sz w:val="18"/>
          <w:lang w:val="lt-LT"/>
        </w:rPr>
        <w:t>Varžybų pradžia 14.00 val., atvykimas iki 12.00 val.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6"/>
        <w:gridCol w:w="567"/>
        <w:gridCol w:w="2162"/>
        <w:gridCol w:w="2657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</w:rPr>
              <w:t>15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(6kg) stūm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.75kg) 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0000 m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10 m b/b (0.990-9.14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kg)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 b/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. ėjimas  jaunė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 sp. ėjimas  jauniai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Varžybose dalyvauja:  Vilnius, Kaunas – 2 komandos po 20 žm., 2 vadovai, 8 treneriai (užskaita 25 rezultatai).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1 komanda 20 žm., 1 vadovas, 4 treneriai (užskaita 25 rezultatai). Kitų komandų sudėtyje – iki 15 dalyvių, 1 vadovas, 2 treneriai (užskaita 15 rezultatų).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>Varžybų metu vyks Lietuvos sportinio ėjimo jaunių pirmenybė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komandoms skiriami baudos taškai už kiekvieną sportininką, užregistruotą, bet nedalyvavusį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19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2:00Z</dcterms:created>
  <dc:creator> </dc:creator>
  <dc:description/>
  <cp:keywords/>
  <dc:language>en-US</dc:language>
  <cp:lastModifiedBy> </cp:lastModifiedBy>
  <dcterms:modified xsi:type="dcterms:W3CDTF">2012-05-31T12:14:00Z</dcterms:modified>
  <cp:revision>1</cp:revision>
  <dc:subject/>
  <dc:title/>
</cp:coreProperties>
</file>