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arptautinių  XXVI-ųjų olimpinio  vicečempiono   A.MIKĖ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memorialo  sportinio   ėjimo  varžybų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 xml:space="preserve">P R O G R A M A                                        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30   -    VARŽYBŲ         ATIDARYMA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1.00   -      Nostalgijos rungtis 500 m.</w:t>
      </w:r>
    </w:p>
    <w:p>
      <w:pPr>
        <w:pStyle w:val="Normal"/>
        <w:rPr/>
      </w:pPr>
      <w:r>
        <w:rPr>
          <w:b/>
          <w:sz w:val="32"/>
          <w:szCs w:val="32"/>
        </w:rPr>
        <w:t>11.30   -      1 km. mergaitės 2001 m. ir jaunesnės</w:t>
      </w:r>
    </w:p>
    <w:p>
      <w:pPr>
        <w:pStyle w:val="Normal"/>
        <w:rPr/>
      </w:pPr>
      <w:r>
        <w:rPr>
          <w:b/>
          <w:sz w:val="32"/>
          <w:szCs w:val="32"/>
        </w:rPr>
        <w:t>11.40   -      1 km. berniukai  2001 m. ir jaunesni</w:t>
      </w:r>
    </w:p>
    <w:p>
      <w:pPr>
        <w:pStyle w:val="Normal"/>
        <w:rPr/>
      </w:pPr>
      <w:r>
        <w:rPr>
          <w:b/>
          <w:sz w:val="32"/>
          <w:szCs w:val="32"/>
        </w:rPr>
        <w:t>11.50   -      1 km. mergaitės (1999– 2000)</w:t>
      </w:r>
    </w:p>
    <w:p>
      <w:pPr>
        <w:pStyle w:val="Normal"/>
        <w:rPr/>
      </w:pPr>
      <w:r>
        <w:rPr>
          <w:b/>
          <w:sz w:val="32"/>
          <w:szCs w:val="32"/>
        </w:rPr>
        <w:t xml:space="preserve">12.00   -      20 km . vyrai (1992  ir vyresni), moterys (1992 ir vyresnės)                                     12.10   -      5 km. jaunučiai(1997 – 1998), jaunės (1995 – 1996)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veterana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45   -      3 km. jaunutės (1997 – 1998 ), veteranė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10   -      3 km.  berniukai  (1999 – 2000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00  -       10  km. merginos (1993 – 1994 )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0  km.  jaunimas (1993 – 1994 ), jauniai (1995 – 1996 )</w:t>
      </w:r>
    </w:p>
    <w:p>
      <w:pPr>
        <w:pStyle w:val="Normal"/>
        <w:rPr/>
      </w:pPr>
      <w:r>
        <w:rPr>
          <w:b/>
          <w:sz w:val="32"/>
          <w:szCs w:val="32"/>
        </w:rPr>
        <w:t>15.15   -       NUGALĖTOJŲ  IR  PRIZININKŲ  APDOVANOJI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VARŽYBŲ   UŽDARY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Varžybų  vyr. teisėjas  Jonas Juozaitis (Biršton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3:00Z</dcterms:created>
  <dc:creator>BSC</dc:creator>
  <dc:description/>
  <dc:language>en-US</dc:language>
  <cp:lastModifiedBy>Steponas</cp:lastModifiedBy>
  <cp:lastPrinted>2010-04-26T11:27:00Z</cp:lastPrinted>
  <dcterms:modified xsi:type="dcterms:W3CDTF">2012-03-04T14:33:00Z</dcterms:modified>
  <cp:revision>2</cp:revision>
  <dc:subject/>
  <dc:title>Pany, Piotry Donaj,</dc:title>
</cp:coreProperties>
</file>