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LIETUVOS LENGVOSIOS ATLETIKOS VETERANŲ UŽDARŲ PATALPŲ ČEMPIONATA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NUOSTATA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.TIKSLAS ir  UŽDAVINIAI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populiarinti lengvąją atletiką tarp veteranų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skatinti veteranų ruošimasi tarptautinėms varžyboms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2.LAIKAS ir VIETA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 xml:space="preserve">2012 kovo 17 d. 12 val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Klaipedos l. atletikos maniežas (Taikos pr. 54, Klaipėda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3.VARŽYBŲ RENGĖJA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 xml:space="preserve">Varžybas organizuoja ir vykdo Lietuvos LAF ir Klaipėdos miesto lengvosios atletikos veteranų sporto klubas „AŽUOLAS“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4.DALYVIAI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Kviečiami dalyvauti sportininkai 30 metų ir vyresni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5.NUGALĖTOJŲ nustatymas ir apdovanojimas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 xml:space="preserve">Nugalėtojai nustatomi taikant WMA amžiaus koeficientus. Visi dalyviai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 xml:space="preserve">apdovanojami  diplomais, prizininkai-medaliais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6.DALYVIŲ PRIĖMIMO SĄLYGOS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 xml:space="preserve">Kelionės išlaidas dengia siunčianti organizaciją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Informacija:  +370 698 82985</w:t>
      </w:r>
      <w:r>
        <w:rPr>
          <w:rFonts w:cs="Courier New" w:ascii="Courier New" w:hAnsi="Courier New"/>
          <w:vanish/>
          <w:color w:val="000000"/>
          <w:sz w:val="20"/>
          <w:szCs w:val="20"/>
          <w:lang w:eastAsia="lt-LT"/>
        </w:rPr>
        <w:t xml:space="preserve"> begin_of_the_skype_highlighting, , ,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 </w:t>
      </w:r>
      <w:r>
        <w:rPr>
          <w:rFonts w:cs="Courier New" w:ascii="Courier New" w:hAnsi="Courier New"/>
          <w:vanish/>
          <w:color w:val="000000"/>
          <w:sz w:val="20"/>
          <w:szCs w:val="20"/>
          <w:lang w:eastAsia="lt-LT"/>
        </w:rPr>
        <w:t>end_of_the_skype_highlighting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(G.Pridotkas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VARŽYBŲ PROGRAMA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2.00      Dalyvių registracija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3.00      Varžybų atidaryma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3.15      60m (V), trumpas kujis (V), tolis (V,M)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3.20      60m (M;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3.25      60m b/b (V)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3.30      60m b/b (M)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3,40      800 m (V)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3.50      800 m (M), aukštis (V, M)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4.00      300 m (V), rutulys (V,M)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4.15      300 m (M)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4.40      Trišuolis (V, M), 1500 m (V,M)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15.20      Apdovanojima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  <w:t>Varžybų vyr.teisėjas  R.ZABULIONIS                                                        Atsakingas už varžybas G.PRIDOTKA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lt-LT"/>
        </w:rPr>
        <w:t xml:space="preserve">      </w:t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20"/>
          <w:szCs w:val="20"/>
          <w:lang w:eastAsia="lt-LT"/>
        </w:rPr>
      </w:pPr>
      <w:r>
        <w:rPr>
          <w:rFonts w:cs="Courier New" w:ascii="Courier New" w:hAnsi="Courier New"/>
          <w:color w:val="000000"/>
          <w:sz w:val="20"/>
          <w:szCs w:val="20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kypepnhmark">
    <w:name w:val="skype_pnh_mark"/>
    <w:qFormat/>
    <w:rPr>
      <w:rFonts w:cs="Times New Roman"/>
      <w:vanish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kypepnhprintcontainer">
    <w:name w:val="skype_pnh_print_container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Skypepnhleftspan">
    <w:name w:val="skype_pnh_left_span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Skypepnhdropartflagspan">
    <w:name w:val="skype_pnh_dropart_flag_span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9:00Z</dcterms:created>
  <dc:creator>Admin</dc:creator>
  <dc:description/>
  <dc:language>en-US</dc:language>
  <cp:lastModifiedBy>Steponas</cp:lastModifiedBy>
  <dcterms:modified xsi:type="dcterms:W3CDTF">2012-03-01T14:59:00Z</dcterms:modified>
  <cp:revision>2</cp:revision>
  <dc:subject/>
  <dc:title/>
</cp:coreProperties>
</file>