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t-EE"/>
        </w:rPr>
      </w:pPr>
      <w:r>
        <w:rPr>
          <w:rFonts w:cs="Verdana" w:ascii="Verdana" w:hAnsi="Verdana"/>
          <w:sz w:val="32"/>
          <w:szCs w:val="32"/>
          <w:lang w:val="et-EE"/>
        </w:rPr>
      </w:r>
    </w:p>
    <w:p>
      <w:pPr>
        <w:pStyle w:val="Normal"/>
        <w:rPr>
          <w:rFonts w:ascii="Verdana" w:hAnsi="Verdana" w:cs="Verdana"/>
          <w:sz w:val="32"/>
          <w:szCs w:val="32"/>
          <w:lang w:val="et-EE"/>
        </w:rPr>
      </w:pPr>
      <w:r>
        <w:rPr>
          <w:rFonts w:cs="Verdana" w:ascii="Verdana" w:hAnsi="Verdana"/>
          <w:sz w:val="32"/>
          <w:szCs w:val="32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  <w:t>BALTIC YOUTH INDOOR MATC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lang w:val="et-EE"/>
        </w:rPr>
        <w:t>26 February 2012, Võru Indoor Aren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  <w:t>TIMETABLE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00</w:t>
        <w:tab/>
        <w:tab/>
        <w:tab/>
        <w:tab/>
        <w:t>Opening Ceremony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10</w:t>
        <w:tab/>
        <w:t>G U-18</w:t>
        <w:tab/>
        <w:tab/>
        <w:t>Pole Vaul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15</w:t>
        <w:tab/>
        <w:t>B U-18</w:t>
        <w:tab/>
        <w:tab/>
        <w:t>6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20</w:t>
        <w:tab/>
        <w:t>B U-18</w:t>
        <w:tab/>
        <w:tab/>
        <w:t>Long Jump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25</w:t>
        <w:tab/>
        <w:t>G U-18</w:t>
        <w:tab/>
        <w:tab/>
        <w:t>6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40</w:t>
        <w:tab/>
        <w:t>B U-18</w:t>
        <w:tab/>
        <w:tab/>
        <w:t>60 m Hurdles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55</w:t>
        <w:tab/>
        <w:t>G U-18</w:t>
        <w:tab/>
        <w:tab/>
        <w:t>60 m Hurdles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10</w:t>
        <w:tab/>
        <w:t>G U-18</w:t>
        <w:tab/>
        <w:tab/>
        <w:t>Long Jump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15</w:t>
        <w:tab/>
        <w:t>G U-18</w:t>
        <w:tab/>
        <w:tab/>
        <w:t>8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20</w:t>
        <w:tab/>
        <w:t>B U-18</w:t>
        <w:tab/>
        <w:tab/>
        <w:t>High Jump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lang w:val="et-EE"/>
        </w:rPr>
        <w:t>14.25</w:t>
        <w:tab/>
        <w:t>B U-18</w:t>
        <w:tab/>
        <w:tab/>
        <w:t>8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30</w:t>
        <w:tab/>
        <w:t>G U-18</w:t>
        <w:tab/>
        <w:tab/>
        <w:t>Shot Pu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40</w:t>
        <w:tab/>
        <w:t>G U-18</w:t>
        <w:tab/>
        <w:tab/>
        <w:t>3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50</w:t>
        <w:tab/>
        <w:t>B U-18</w:t>
        <w:tab/>
        <w:tab/>
        <w:t>3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ab/>
        <w:t>B U-18</w:t>
        <w:tab/>
        <w:tab/>
        <w:t>Pole Vaul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5.00</w:t>
        <w:tab/>
        <w:t>B U-18</w:t>
        <w:tab/>
        <w:tab/>
        <w:t>Triple Jump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5.10</w:t>
        <w:tab/>
        <w:t>G U-18</w:t>
        <w:tab/>
        <w:tab/>
        <w:t>30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5.20</w:t>
        <w:tab/>
        <w:t>B U-18</w:t>
        <w:tab/>
        <w:tab/>
        <w:t>Shot Pu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lang w:val="et-EE"/>
        </w:rPr>
        <w:t>15.30</w:t>
        <w:tab/>
        <w:t>B U-18</w:t>
        <w:tab/>
        <w:tab/>
        <w:t>30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5.30</w:t>
        <w:tab/>
        <w:t>G U-18</w:t>
        <w:tab/>
        <w:tab/>
        <w:t>High Jump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5.50</w:t>
        <w:tab/>
        <w:t>G U-18</w:t>
        <w:tab/>
        <w:tab/>
        <w:t>Triple Jump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lang w:val="et-EE"/>
        </w:rPr>
        <w:t>16.10</w:t>
        <w:tab/>
        <w:t>B U-18</w:t>
        <w:tab/>
        <w:tab/>
        <w:t>4x2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6.20</w:t>
        <w:tab/>
        <w:t>G U-18</w:t>
        <w:tab/>
        <w:tab/>
        <w:t>4x200 m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6.40</w:t>
        <w:tab/>
        <w:tab/>
        <w:tab/>
        <w:tab/>
        <w:t>Victory  Ceremony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lang w:val="et-EE"/>
        </w:rPr>
        <w:t>Competition Director: Heini Allikve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7:00Z</dcterms:created>
  <dc:creator>Silva Rahnel</dc:creator>
  <dc:description/>
  <dc:language>en-US</dc:language>
  <cp:lastModifiedBy>Steponas</cp:lastModifiedBy>
  <cp:lastPrinted>2008-01-09T09:49:00Z</cp:lastPrinted>
  <dcterms:modified xsi:type="dcterms:W3CDTF">2012-02-13T14:27:00Z</dcterms:modified>
  <cp:revision>2</cp:revision>
  <dc:subject/>
  <dc:title>EESTI B-KLASSI</dc:title>
</cp:coreProperties>
</file>