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Metimų daugiakovės varžybų „IŠŠŪKIS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aržybų atidarymas- 13 val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aržybų pradžia – 13.10 val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varsčio metimas nuo krūtinės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varsčio metimas per galvą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varsčio metimas per šoną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varsčio metimas iš apač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ngtys  seka viena paskui ki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Varžybų organizatoriai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30:00Z</dcterms:created>
  <dc:creator>Gabija</dc:creator>
  <dc:description/>
  <dc:language>en-US</dc:language>
  <cp:lastModifiedBy>Steponas</cp:lastModifiedBy>
  <dcterms:modified xsi:type="dcterms:W3CDTF">2012-01-21T05:30:00Z</dcterms:modified>
  <cp:revision>2</cp:revision>
  <dc:subject/>
  <dc:title>„IŠŠŪKIO ‚ VARŽYBŲ PROGRAMA</dc:title>
</cp:coreProperties>
</file>