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VILNIAUS MIESTO ATVIROS SPORTINIO ĖJIMO PIRMENYBĖ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NUOST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ržybų vykomos tikslu išaiskinti pajėgiausius miesto ėjikus, patikrinti pasirengimą vasaros sezonui, rengti pamainą Lietuvos rinktinė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žybos vykdomos Vilniaus l. atletikos manieže 2012 m sausio 28 d. Varžybų pradžia 18.30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žybas vykdo Vilniaus miesto federacijos patvirtinta teisėjų kolegija. Varžybų vyr. t.eisėjas  J.Genevičius / N.K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aržybų programa</w:t>
      </w:r>
      <w:r>
        <w:rPr/>
        <w:t>:</w:t>
      </w:r>
    </w:p>
    <w:p>
      <w:pPr>
        <w:pStyle w:val="Normal"/>
        <w:jc w:val="both"/>
        <w:rPr/>
      </w:pPr>
      <w:r>
        <w:rPr/>
        <w:t>18.30 2000 m  jaunučiai ir vaikai / 1997 g.m – 1998 g.m, 1999 g.m ir jaunesni/</w:t>
      </w:r>
    </w:p>
    <w:p>
      <w:pPr>
        <w:pStyle w:val="Normal"/>
        <w:jc w:val="both"/>
        <w:rPr/>
      </w:pPr>
      <w:r>
        <w:rPr/>
        <w:t>18.45 2000 m jaunutės ir mergaitės / 1997 g.m 1998 g.m., 1999 g.m. ir jaunesnės/</w:t>
      </w:r>
    </w:p>
    <w:p>
      <w:pPr>
        <w:pStyle w:val="Normal"/>
        <w:jc w:val="both"/>
        <w:rPr/>
      </w:pPr>
      <w:r>
        <w:rPr/>
        <w:t>19.00 3000 m moterys / 1996 m ir vyresnės/</w:t>
      </w:r>
    </w:p>
    <w:p>
      <w:pPr>
        <w:pStyle w:val="Normal"/>
        <w:jc w:val="both"/>
        <w:rPr/>
      </w:pPr>
      <w:r>
        <w:rPr/>
        <w:t>19.20 5000 m vyrai / 1996 m ir vyresni/</w:t>
      </w:r>
    </w:p>
    <w:p>
      <w:pPr>
        <w:pStyle w:val="Normal"/>
        <w:jc w:val="both"/>
        <w:rPr/>
      </w:pPr>
      <w:r>
        <w:rPr/>
        <w:t>19.50  Nugalėtojų apdovanojim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žybų nugalėtojas ir prizininkai 3000 m ir 5000 m apdovanojami piniginiais prizais / atatinkamai 300 lt, 200 lt, 100 lt/ , jaunučių  ir vaikų gr. nugalėtojai ir prizininkai dovanom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yvių registracija vykdoma starto vieto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lniaus miesto lengvosios atletikos federacija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10:00Z</dcterms:created>
  <dc:creator>Kastytis</dc:creator>
  <dc:description/>
  <cp:keywords/>
  <dc:language>en-US</dc:language>
  <cp:lastModifiedBy>Kastytis</cp:lastModifiedBy>
  <dcterms:modified xsi:type="dcterms:W3CDTF">2012-01-20T09:19:00Z</dcterms:modified>
  <cp:revision>3</cp:revision>
  <dc:subject/>
  <dc:title>             VILNIAUS MIESTO ATVIROS SPORTINIO ĖJIMO PIRMENYBĖS</dc:title>
</cp:coreProperties>
</file>