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TVIRTI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Sporto klubo „Ąžuolas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Pirmininkas  Gintaras Pridotkas</w:t>
      </w:r>
    </w:p>
    <w:p>
      <w:pPr>
        <w:pStyle w:val="Normal"/>
        <w:spacing w:lineRule="auto" w:line="240" w:before="0" w:after="0"/>
        <w:ind w:left="4018" w:firstLine="1296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ind w:left="4018" w:firstLine="1296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018" w:firstLine="1296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018" w:firstLine="1296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KLAIPĖDOS MIESTO ATVIRŲ NEKLASIKINIŲ METIMŲ PIRMENYBI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NUOSTAT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1. TIKSLAS IR UŽDAVINI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Sporto klubo „Ąžuolas“ 15-to gimtadienio paminėjima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Populiarinti lengvąją atletiką ir neklasikinius metimu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Pradėti 2011 m veteranų vasaros varžybinį sezon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Išsiaiškinti pajėgiausius šalies lengvosios atletikos veteranu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Sudaryti sąlygas sporto veteranams kultūringai praleisti laisvalaikį. </w:t>
      </w:r>
    </w:p>
    <w:p>
      <w:pPr>
        <w:pStyle w:val="Normal"/>
        <w:spacing w:lineRule="auto" w:line="240" w:before="0" w:after="0"/>
        <w:ind w:left="970" w:hanging="0"/>
        <w:rPr>
          <w:rFonts w:ascii="Times New Roman" w:hAnsi="Times New Roman" w:cs="Times New Roman"/>
          <w:bCs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bCs/>
          <w:color w:val="333333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LAIKAS IR VIETA</w:t>
      </w:r>
      <w:r>
        <w:rPr>
          <w:rFonts w:cs="Times New Roman" w:ascii="Times New Roman" w:hAnsi="Times New Roman"/>
          <w:sz w:val="24"/>
          <w:szCs w:val="24"/>
          <w:lang w:eastAsia="lt-LT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>2011 m. balandžio  23 d., 12.00 val.  Klaipėdos Žalgirio stadionas (Sportininkų g. 46, Klaipėda</w:t>
      </w:r>
      <w:r>
        <w:rPr>
          <w:rFonts w:cs="Times New Roman" w:ascii="Times New Roman" w:hAnsi="Times New Roman"/>
          <w:sz w:val="24"/>
          <w:szCs w:val="24"/>
          <w:lang w:eastAsia="lt-L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3. DALYVI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lt-LT"/>
        </w:rPr>
        <w:t>Varžybos  atviros, indvidualio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  <w:lang w:eastAsia="lt-LT"/>
        </w:rPr>
      </w:pPr>
      <w:r>
        <w:rPr>
          <w:rFonts w:cs="Times New Roman" w:ascii="Times New Roman" w:hAnsi="Times New Roman"/>
          <w:color w:val="333333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4. ORGANIZATORI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Varžybas rengia sporto klubas „Ąžuolas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RUNGTY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hotorama (rutulio stūmimo iš vietos penkiakovė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Schockorama (rutulio metimo iš vietos disko judesiu trikovė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Antikos diska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Škotiškas kūjis (Igmand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LSW Istorinis svarst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lt-LT"/>
        </w:rPr>
      </w:pPr>
      <w:r>
        <w:rPr>
          <w:rFonts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6. </w:t>
      </w:r>
      <w:r>
        <w:rPr/>
        <w:t>AMŽIAUS GRUPĖS</w:t>
      </w:r>
    </w:p>
    <w:tbl>
      <w:tblPr>
        <w:tblW w:w="113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738"/>
        <w:gridCol w:w="950"/>
        <w:gridCol w:w="296"/>
        <w:gridCol w:w="1276"/>
        <w:gridCol w:w="1757"/>
        <w:gridCol w:w="1213"/>
        <w:gridCol w:w="831"/>
        <w:gridCol w:w="380"/>
        <w:gridCol w:w="960"/>
        <w:gridCol w:w="960"/>
      </w:tblGrid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&gt;30                               W&gt;30              1991  -  1980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30                                W 30               1981  -  1977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35                                W 35               1976  -  197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40                                W 40               1971  -  1967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45                                W 45               1966  -  196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50                                W 50               1961  -  1957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55                                W 55               1956  -  195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60                                W 60               1951  -  1947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65                                W 65               1946  -  194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70                                W 70               1941  -  1937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75                                W 75               1936 -   193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80                                W 80               1931  -  1927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85                                W 85               1926  -  1922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M 90                                W 90               1921  -  1917 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 95 -                              W 95 -             1916  -</w:t>
            </w:r>
          </w:p>
        </w:tc>
        <w:tc>
          <w:tcPr>
            <w:tcW w:w="2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37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lt-LT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ĮRANK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kotiškas kūjis (Igmand);</w:t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ūji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Vyr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&lt;5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3 kg/110cm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50 - M6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8 kg/110cm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70 - M1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kg/110cm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62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Motery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W&lt;10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kg/110cm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SW Istorinis svarstis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Svarsti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Vyr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&lt;10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5,4 kg/41cm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Antikos diska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Diska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Vyr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&lt;5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 k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50 - M5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,75k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40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60 - M65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 k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70 - M100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,5 k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1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LSW Schockorama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Rutulys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Rutulys 2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Rutulys 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Vyr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&lt;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 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  kg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 k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50 - M6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,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 kg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  k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70 - M1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 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,5 kg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 kg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  <w:t>LSW Shotorama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Rutulys 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Rutulys 2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Rutulys 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Rutulys 4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Rutulys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Vyra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&lt;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 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  kg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,26 kg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  k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5  k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50 - M6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 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 kg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  k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,26 kg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0  k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70 - M10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  kg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 kg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  kg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,26 k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Motery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W&lt;5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 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  kg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 kg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  k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,26 k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W50 - W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2,5 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3  kg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  kg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5  kg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6  k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6. PROG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2:00 val. Dalyvių registracij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2:15 val. Škotiškas kūjis (Vyrai, motery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12:45 val. Istorinis svarstis (Vyrai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13:30 val. Schockorama (Vyrai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14:15 val. Antikos diskas (Vyrai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15:00 val. Shotorama (Vyrai, motery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NUGALĖTOJŲ IŠAIŠKINIM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Dalyvio amžiaus grupės nustatomos pagal jo gimimo metus, kas penkeri met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Dalyvio amžiaus koeficientai skaičiuojami pagal LSW nustatytus koeficientu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Nugalėtojai asmeninėje įskaitoje bus apdovanoti  moterys ir vyrai atskir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(Jei asmeninėje įskaitoje du ar keli dalyviai pasieks vienodą rezultatą, tai aukštesnes vietas užims vyresni dalyviai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lt-LT"/>
        </w:rPr>
        <w:t>7.  APDOVANOJIMAS</w:t>
      </w:r>
      <w:r>
        <w:rPr>
          <w:rFonts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Dalyviai apdovanojami diplomais, nugalėtojai – prizais.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4:00Z</dcterms:created>
  <dc:creator>Linas</dc:creator>
  <dc:description/>
  <cp:keywords/>
  <dc:language>en-US</dc:language>
  <cp:lastModifiedBy> </cp:lastModifiedBy>
  <dcterms:modified xsi:type="dcterms:W3CDTF">2011-04-04T07:04:00Z</dcterms:modified>
  <cp:revision>2</cp:revision>
  <dc:subject/>
  <dc:title>TVIRTINU:</dc:title>
</cp:coreProperties>
</file>